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по делу № А40-52439/14 (дата объявления резолютивной части 30 мая 2014 г.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июня 2018 г.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вгуста 2017 г. по 20 ноября 2018 г. конкур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4,99 % суммы неудовлетворенных требований. По состоянию на 1 августа 2018 г. на расчеты с кредиторами первой очереди, чьи требования включены в Реестр, направлены денежные средства в размере 2 613 222 тыс. руб., что составляет 22,7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. С баланса Банка списано невозможное к взысканию и реализации имущество (дебиторская задолженность) в общем размере 6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8 апреля и 13 июня 2018 г. конкурсным управляющим проведены первые и повторные электронные торги имуществом Банка (транспортные средства) в форме аукциона, также в период с 27 июля по 15 сентября 2018 г проводятся торги указанным имуществом Банка посредством публичного предложения. По состоянию на 1 августа 2018 г. заключено 6 договоров купли-продажи имущества Банка на общую сумму 5 157 тыс. руб. (балансовая стоимость имущества – 5 525 тыс. руб.), денежные средства поступили в конкурсную массу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период с 31 мая по 8 августа 2018 г. проведена реализация имущества Банка (банковская и офисная техника, мебель, прочее имущество), балансовой стоимостью менее 100 тыс. руб. По состоянию на 1 августа 2018 г. заключено 4 договора купли-продажи имущества Банка на общую сумму 366 тыс. руб. (балансовая стоимость имущества – 1 443 тыс. руб.), денежные средства поступили в конкурсную массу в полном объе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мая по 31 ию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45"/>
        <w:gridCol w:w="2133"/>
        <w:gridCol w:w="1462"/>
        <w:gridCol w:w="1470"/>
        <w:gridCol w:w="187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конкурсную массу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6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2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PASSAT CC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ждународное агенство "Инвест-Навигатор"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PASSAT CC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цын О.В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</w:tr>
      <w:tr>
        <w:trPr/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отчетном периоде по результатам проведённых конкурсным управляющим в период с 5 марта по 23 апреля 2018 г. электронных торгов посредством публичного предложения имуществом Банка (транспортные средства) в конкурсную массу поступили денежные средства в размере 8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редъявлено 4 314 исковых заявлений о взыскании задолженности по кредитам и обращении взыскания на заложенное имущество на общую сумму 22 249 217 тыс. руб., из которых удовлетворено в полном объеме и частично 3 021 исковое заявление на общую сумму 14 949 006 тыс. руб., в удовлетворении 316 исковых заявлений на сумму 3 974 283 тыс. руб. отказано, 459 исковых заявлений на сумму 996 339 тыс. руб. оставлено без рассмотрения, 519 исковых заявлений на сумму 1 604 29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598 исполнительных производств на общую сумму 11 018 091 тыс. руб., из которых 115 на общую сумму 1 442 286 тыс. руб. прекращено и 1 403 на общую сумму 4 325 237 тыс. руб. окончено в соответствии с Федеральным законом от 2 октября 2007 г. № 229-ФЗ «Об исполнительном производстве», в том числе 920 на сумму 3 513 470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945 540 тыс. руб., из которых удовлетворено в полном объеме 25 заявлений на общую сумму 1 386 571 тыс. руб., отказано в удовлетворении 20 заявлений на общую сумму 1 558 969 тыс. руб. На основании вступивших в законную силу судебных актов возбуждено 5 исполнительных производств на сумму 43 717 тыс. руб., из которых 1 на сумму 9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703 763 тыс. руб., в том числе по результатам оспаривания сомнительных сделок 46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28 декабря 2016 г. в Арбитражный суд г. Москвы направлено заявление о привлечении контролирующих Банк лиц к субсидиарной ответственности в общем размере 9 265 369 тыс. руб. Определением Арбитражного суда г. Москвы от 6 июня 2017 г.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. Постановлением Девятого арбитражного апелляционного суда от 29 августа 2017 г. определение Арбитражного суда г. Москвы от 6 июня 2017 г. о приостановлении производства по обособленному спору оставлено в силе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рбитражного суда Московского округа от 20 декабря 2017 г. отказано в удовлетворении кассационной жалобы Банка на определение о приостановлении производства по обособленному сп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Верховного Суда РФ от 16 апреля 2018 г. отказано в передаче кассационной жалобы Банка для рассмотрения в судебном заседании Судебной коллегии по экономическим спорам Верховного Суда РФ. 18 июля 2018 г. Определением Арбитражного суда г. Москвы рассмотрение заявления Конкурсного управляющего о привлечении контролирующих Банк лиц к субсидиарной ответственности отложено на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7 г. в Арбитражный суд г. Москвы подано заявление о принятии обеспечительных мер в виде наложения ареста на недвижимое имущество ответчиков. 7 апреля 2017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Москвы подано заявление о принятии обеспечительных мер в виде наложения ареста на движимое имущество ответчиков. 31 июля 2017 г. определением Арбитражного суда г. Москвы в удовлетворении заявления отказано. 16 июля 2018 г. в Арбитражный суд г. Москвы повторно подано заявление о принятии обеспечительных мер в виде наложения ареста на движимое и недвижимое имущество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ля 2018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6 г. конкурсным управляющим в СД МВД России направлено заявление по ч. 4 ст. 160 и ст. 196 УК РФ по фактам хищения имущества и преднамеренного банкротства Банка с приложением заключения о наличии признаков преднамеренного банкротства Банка. 11 апреля 2016 г. заявление перенаправлено в ГСУ ГУ МВД России по г. Москве. К указанному материалу проверки также приобщено заявление Банка России, направленное 7 июля 2014 г. в МВД России по ст. 159, 160, 201 и 196 УК РФ по фактам хищения денежных средств Банка и злоупотребления полномочиями при совершении сделок с паями ПИФов и кредитовании юридических лиц, а также возможного преднамеренного банкротства Банка. По результатам рассмотрения заявлений следственным органом неоднократно выносились постановления об отказе в возбуждении уголовного дела, которые отменялись прокуратурой, в том числе по жалобам Агентства. По результатам рассмотрения указанных заявлений 9 апреля 2018 г. ГСУ ГУ МВД России по г. Москве возбуждено уголовное дело по ч. 4 ст. 159 УК РФ по факту хищения имущества Банка под видом выдачи кредитов физическим лицам. Банк признан потерпевшим по делу. 24 ма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1:04:00Z</dcterms:modified>
  <cp:revision>1</cp:revision>
  <dc:subject/>
  <dc:title/>
</cp:coreProperties>
</file>