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Times New Roman" w:hAnsi="Times New Roman" w:eastAsia="Times New Roman" w:cs="Times New Roman"/>
          <w:b/>
          <w:b/>
          <w:bCs/>
          <w:color w:val="0070C0"/>
          <w:kern w:val="2"/>
          <w:sz w:val="16"/>
          <w:szCs w:val="16"/>
          <w:lang w:eastAsia="ru-RU"/>
        </w:rPr>
      </w:pPr>
      <w:r>
        <w:rPr>
          <w:rFonts w:eastAsia="Times New Roman" w:cs="Times New Roman" w:ascii="Times New Roman" w:hAnsi="Times New Roman"/>
          <w:b/>
          <w:bCs/>
          <w:color w:val="0070C0"/>
          <w:kern w:val="2"/>
          <w:sz w:val="16"/>
          <w:szCs w:val="16"/>
          <w:lang w:eastAsia="ru-RU"/>
        </w:rPr>
        <w:t>Опубликовано на сайте ГК «АСВ» 27.08.2018</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t xml:space="preserve">Сведения о ходе конкурсного производства в отношении </w:t>
      </w:r>
    </w:p>
    <w:p>
      <w:pPr>
        <w:pStyle w:val="Normal"/>
        <w:numPr>
          <w:ilvl w:val="0"/>
          <w:numId w:val="0"/>
        </w:numPr>
        <w:spacing w:lineRule="auto" w:line="240" w:before="0" w:after="0"/>
        <w:jc w:val="center"/>
        <w:outlineLvl w:val="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color w:val="000000"/>
          <w:sz w:val="28"/>
          <w:szCs w:val="28"/>
          <w:lang w:eastAsia="ru-RU"/>
        </w:rPr>
        <w:t>ОАО Банка «Народный Кредит»</w:t>
      </w:r>
    </w:p>
    <w:p>
      <w:pPr>
        <w:pStyle w:val="Normal"/>
        <w:spacing w:lineRule="auto" w:line="240" w:before="0" w:after="0"/>
        <w:jc w:val="both"/>
        <w:rPr>
          <w:rFonts w:ascii="Times New Roman" w:hAnsi="Times New Roman" w:eastAsia="Times New Roman" w:cs="Times New Roman"/>
          <w:b/>
          <w:b/>
          <w:bCs/>
          <w:color w:val="666666"/>
          <w:kern w:val="2"/>
          <w:sz w:val="26"/>
          <w:szCs w:val="26"/>
          <w:lang w:eastAsia="ru-RU"/>
        </w:rPr>
      </w:pPr>
      <w:r>
        <w:rPr>
          <w:rFonts w:eastAsia="Times New Roman" w:cs="Times New Roman" w:ascii="Times New Roman" w:hAnsi="Times New Roman"/>
          <w:b/>
          <w:bCs/>
          <w:color w:val="666666"/>
          <w:kern w:val="2"/>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ешением Арбитражного суда г. Москвы от 8 декабря 2014 года (резолютивная часть объявлена 3 декабря 2014 года) по делу № А40-171160/2014 Открытое акционерное общество Банк «Народный кредит» (ОАО Банк «Народный Кредит», далее – Банк, ОГРН 1097711000034, ИНН 7750005436, адрес регистрации: 127006, г. Москва, ул. Долгоруковская, д. 9) признано несостоятельным (банкротом), в отношении него открыто конкурсное производство. Функции конкурсного управляющего Банком возложены на государственную корпорацию «Агентство по страхованию вкладов» (далее – Агентств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пределением Арбитражного суда г. Москвы от 25 мая 2018 года срок конкурсного производства в отношении Банка продлен на 6 месяцев. Судебное заседание по рассмотрению отчета конкурсного управляющего назначено на 7 ноябр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Адрес для направления почтовой корреспонденции и требований кредиторов: 127055, г. Москва, ул. Лесная, д. 59, cтр. 2.</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требованиями Федерального закона от 26 октября 2002 года № 127-ФЗ «О несостоятельности (банкротстве)» Агентство включает сведения о ходе конкурсного производства в отношении Банка в Единый федеральный реестр сведений о банкротстве (далее – ЕФРСБ). Последняя информация о ходе конкурсного производства включена в ЕФРСБ и размещена на сайте Агентства в сети Интернет 27 мая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на расчеты с кредиторами первой очереди, требования которых включены в реестр требований кредиторов Банка, направлены денежные средства в размере 3 380 273 тыс. руб., что составляет 20,68% суммы установленных требований вышеуказанных кредиторов.</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За период с 1 мая по 31 июля 2018 года новое имущество Банка не выявле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отчетный период с балансовых счетов Банка списано невозможное к взысканию и реализации имущество (права требования к физическому лицу, комиссии за обслуживание платежных карт, дебиторская задолженность) на общую сумму 156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соответствии с утвержденным комитетом кредиторов Банка порядком конкурсным управляющим в период с 26 марта по 26 мая 2018 года проведены электронные торги имуществом Банка (недвижимое имущество, транспортные средства, драгоценные металлы, основные средства, банковское оборудование, мебель, ценные бумаги (векселя), права требования к должникам) посредством публичного предложения. По результатам прошедших периодов торгов (с 3 мая по 26 мая 2018 года) заключены договоры купли – продажи имущества Банка на общую сумму 63 552 тыс. руб., в конкурсную массу Банка поступили денежные средства в размере 62 927 тыс. руб., том числе от реализации имущества балансовой стоимостью более 1 млн руб. – 55 531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Cведения о ходе реализации имущества ОАО Банк «Народный кредит»</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b/>
          <w:bCs/>
          <w:color w:val="000000"/>
          <w:sz w:val="26"/>
          <w:szCs w:val="26"/>
          <w:lang w:eastAsia="ru-RU"/>
        </w:rPr>
        <w:t>за период с 1 мая по 31 июля 2018 года</w:t>
      </w:r>
    </w:p>
    <w:p>
      <w:pPr>
        <w:pStyle w:val="Normal"/>
        <w:spacing w:lineRule="auto" w:line="240" w:before="0" w:after="0"/>
        <w:jc w:val="right"/>
        <w:rPr/>
      </w:pPr>
      <w:r>
        <w:rPr/>
        <w:t>(тыс. руб.)</w:t>
      </w:r>
    </w:p>
    <w:tbl>
      <w:tblPr>
        <w:tblW w:w="5000" w:type="pct"/>
        <w:jc w:val="left"/>
        <w:tblInd w:w="-160" w:type="dxa"/>
        <w:tblLayout w:type="fixed"/>
        <w:tblCellMar>
          <w:top w:w="75" w:type="dxa"/>
          <w:left w:w="75" w:type="dxa"/>
          <w:bottom w:w="75" w:type="dxa"/>
          <w:right w:w="75" w:type="dxa"/>
        </w:tblCellMar>
      </w:tblPr>
      <w:tblGrid>
        <w:gridCol w:w="563"/>
        <w:gridCol w:w="1899"/>
        <w:gridCol w:w="2239"/>
        <w:gridCol w:w="1444"/>
        <w:gridCol w:w="1386"/>
        <w:gridCol w:w="1824"/>
      </w:tblGrid>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 xml:space="preserve">№ </w:t>
            </w:r>
            <w:r>
              <w:rPr>
                <w:rFonts w:eastAsia="Times New Roman" w:cs="Times New Roman" w:ascii="Times New Roman" w:hAnsi="Times New Roman"/>
                <w:b/>
                <w:bCs/>
                <w:color w:val="000000"/>
                <w:lang w:eastAsia="ru-RU"/>
              </w:rPr>
              <w:t>п/п</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ключенное в конкурсную массу</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Наименование покупателя</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Балансовая стоимость</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Оценочная стоимость</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Сумма, поступившая от реализации имущества</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мущество всего, в т.ч. балансовой стоимостью более 1 млн руб.</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Х</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08 558</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41 106</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62 927</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помещение - 71,9 кв. 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алинская С. Г.</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 88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 2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 01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Toyota Camry VII, черный металлик, г/в 2012, 2.5 AT (181 л. с.)</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Межрегиональный Экспертный Центр"</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124</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4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83,1 кв. 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сягин С. 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34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 4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8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0 кв. 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сягин С. 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26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4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671</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вартира - 53,8 кв. 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исягин С. В.</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33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 6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786</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 Toyota Camry, черный, г/в 2011, 2.4 (167 л. с)</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гранович М.Г.</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 00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5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8*</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жилое здание - 233,9 кв. м.</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езвый А.А.</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7 1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4 7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 750</w:t>
            </w:r>
          </w:p>
        </w:tc>
      </w:tr>
      <w:tr>
        <w:trPr/>
        <w:tc>
          <w:tcPr>
            <w:tcW w:w="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1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ва требования к ЗАО «Бизнес Порт»</w:t>
            </w:r>
          </w:p>
        </w:tc>
        <w:tc>
          <w:tcPr>
            <w:tcW w:w="22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ОО "РегионКонсалт"</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 000</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 018</w:t>
            </w:r>
          </w:p>
        </w:tc>
      </w:tr>
      <w:tr>
        <w:trPr/>
        <w:tc>
          <w:tcPr>
            <w:tcW w:w="470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Итого</w:t>
            </w:r>
          </w:p>
        </w:tc>
        <w:tc>
          <w:tcPr>
            <w:tcW w:w="1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86 04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39 000</w:t>
            </w:r>
          </w:p>
        </w:tc>
        <w:tc>
          <w:tcPr>
            <w:tcW w:w="1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55 531</w:t>
            </w:r>
          </w:p>
        </w:tc>
      </w:tr>
    </w:tbl>
    <w:p>
      <w:pPr>
        <w:pStyle w:val="Normal"/>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 состоянию на 1 августа 2018 года поступил задаток денежных средств.</w:t>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нкурсным управляющим продолжается работа по взысканию задолженности с должников Банка в судебном порядке. По состоянию на 1 августа 2018 года в суды предъявлено 6 076 исковых заявлений (включая требования к несостоятельным должникам) о взыскании задолженности с должников Банка на общую сумму 45 055 091 тыс. руб., из них удовлетворено 5 223 исковых заявлений на сумму 39 844 334 тыс. руб., отказано в удовлетворении или прекращены дела по 384 исковым заявлениям на сумму 1 044 174 тыс. руб., оставлено без рассмотрения 11 исковых заявлений на сумму 821 569 тыс. руб. На рассмотрении в суде находятся 458 исковых заявлений на сумму 2 291 631 тыс. руб. На основании вступивших в законную силу судебных актов возбуждено 5 541 исполнительное производство на сумму 31 228 351 тыс. руб., из которых 1 111 исполнительных производств на сумму 25 144 206 тыс. руб. завершены актами о невозможности взыска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денной конкурсным управляющим Банком проверки по выявлению сделок, имеющих в соответствии с законодательством о банкротстве признаки недействительности, по состоянию на отчетную дату в Арбитражный суд г. Москвы подано 68 заявлений на сумму 7 125 117 тыс. руб., в том числе 10 заявлений неимущественного характера. Удовлетворено 59 заявлений на сумму 6 261 691 тыс. руб., в том числе 7 заявлений неимущественного характера. Отказано в удовлетворении или прекращено производство по 7 заявлениям на сумму 639 216 тыс. руб., в том числе по 2 заявлениям неимущественного характера. На рассмотрении в суде находятся 2 исковых заявления на общую сумму 224 210 тыс. руб. На основании вступивших в законную силу судебных актов возбуждено 4 исполнительных производства на сумму 330 685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изнания судом сделки по перечислению юридическим лицом в пользу Банка денежных средств в качестве исполнения обязательств по кредитным договорам недействительной, в отчетный период на балансе Банка восстановлена задолженность юридического лица в размере 13 06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состоянию на 1 августа 2018 года по результатам исковой работы в конкурсную массу Банка поступили денежные средства в размере 971 134 тыс. руб., в том числе по результатам оспаривания сомнительных сделок – 510 583 тыс. руб.</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По результатам проверки обстоятельств банкротства Банка, в ходе которой выявлены действия его руководителей, содержащие признаки хищения имущества и его преднамеренного банкротства, конкурсным управляющим 10 мая 2017 года в СК России направлено заявление о наличии в действиях бывшего руководства Банка признаков преступлений, предусмотренных ст. 196 и ч. 4 ст. 160 УК РФ, которое приобщено к материалам уголовного дела, возбужденного по ч. 4 ст. 159 УК РФ по факту хищения имущества Банка под видом выдачи кредитов юрид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Также, 30 сентября 2017 года в Арбитражный суд г. Москвы подано заявление о взыскании убытков с бывших руководителей Банка в размере 18 090 707 тыс. руб. Определением Арбитражного суда г. Москвы от 9 апреля 2018 года в удовлетворении заявления конкурсного управляющего отказано. Постановлением Девятого арбитражного апелляционного суда от 26 июня 2018 года определение Арбитражного суда г. Москвы от 9 апреля 2018 года оставлено без изменения, апелляционная жалоба конкурсного управляющего оставлена без удовлетворения. Конкурсным управляющим 27 июля 2018 года подана кассационная жалоба, судебное заседание не назначено.</w:t>
      </w:r>
    </w:p>
    <w:p>
      <w:pPr>
        <w:pStyle w:val="Normal"/>
        <w:spacing w:lineRule="auto" w:line="240" w:before="0" w:after="0"/>
        <w:ind w:firstLine="709"/>
        <w:jc w:val="both"/>
        <w:rPr/>
      </w:pPr>
      <w:r>
        <w:rPr>
          <w:rFonts w:eastAsia="Times New Roman" w:cs="Times New Roman" w:ascii="Times New Roman" w:hAnsi="Times New Roman"/>
          <w:color w:val="000000"/>
          <w:sz w:val="26"/>
          <w:szCs w:val="26"/>
          <w:lang w:eastAsia="ru-RU"/>
        </w:rPr>
        <w:t>30 июня 2014 года ГСУ ГУ МВД России по Краснодарскому краю возбуждено уголовное дело по ч. 4 ст. 162 УК РФ по факту разбойного нападения, совершенного с целью сокрытия совершения бывшими работниками дополнительного офиса № 5 «Анапа» филиала «Сочи» Банка действий по фиктивному внесению денежных средств в размере 90 000 тыс. руб. на счет физического лица и по незаконной выдаче кредитов на подставных лиц. Банк признан потерпевшим по уголовному делу. Приговором Анапского городского суда Краснодарского края суда от 10 июня 2015 года обвиняемые (4 физических лица) признаны виновными в совершении преступлений, предусмотренных ч. 4 ст. 162 и ч. 2 ст. 167 УК РФ, и приговорены к лишению свободы на сроки от 3,5 до 7,5 лет.</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1 марта 2015 года из уголовного дела, возбужденного по ч. 4 ст. 162 УК РФ, в отдельное производство выделено уголовное дело по ст. 159 УК РФ в отношении двух граждан по факту фиктивного внесения денежных средств на счет физического лица. Приговором Анапского городского суда Краснодарского края от 16 июля 2015 года граждане признаны виновными в совершении преступления, предусмотренного ч. 4 ст. 159 УК РФ, и приговорены к лишению свободы на срок 3 и 4 года соответственно.</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роме того, 11 марта 2015 года из уголовного дела, возбужденного по ч. 4 ст. 162 УК РФ, в отдельное производство выделено уголовное дело по ст. 159.1 УК РФ в отношении бывшего управляющего дополнительного офиса № 5 «Анапа» филиала «Сочи» Банка и иных лиц по фактам хищения денежных средств Банка под видом выдачи кредитов физическим лиц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0 ноября 2015 года конкурсным управляющим в ГСУ ГУ МВД России по Краснодарскому краю направлены два заявления по ч. 4 ст. 160 УК РФ по фактам хищения денежных средств Банка под видом выдачи кредитов физическим лицам. По результатам рассмотрения указанных заявлений 3 декабря 2015 года в отношении бывшего управляющего и работников дополнительного офиса № 5 «Анапа» филиала «Сочи» Банка, а также других физических лиц, возбуждены уголовные дела по ч. 4 ст. 159 УК РФ и по ч. 4 ст. 159.1 УК РФ. Банк признан потерпевшим и гражданским истцом по уголовным делам.</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3 декабря 2015 года данные уголовные дела соединены в одно производство с уголовным делом, возбужденному по ч. 4 ст. 159.1 УК РФ. Приговором Анапского городского суда Краснодарского края от 12 мая 2017 года бывшие начальник управления регионального развития Банка, управляющий и работники дополнительного офиса № 5 «Анапа» филиала «Сочи» Банка, а также их соучастники признаны виновными в совершении преступлений, предусмотренных ч. 4 ст. 159, ч. 4 ст. 159.1 УК РФ, а управляющий дополнительного офиса № 5 «Анапа» филиала «Сочи» Банка также в совершении преступлений, предусмотренных ч. 5 ст. 33 ч. 2 ст. 167, ч. 4, ч. 5 ст. 33 ч. 2 ст. 162 УК РФ, и приговорены к лишению свободы на срок до 8 лет. Апелляционным определением Краснодарского краевого суда от 17 ноября 2017 года в приговор внесены изменения, незначительно снижен размер назначенного осужденным наказания, в остальной части приговор вступил в законную силу.</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5 марта 2017 года возобновлено предварительное следствие по уголовному делу, возбужденному по ч. 2 ст. 159.1 УК РФ в отношении ранее находящегося в розыске соучастника хищения имущества Банка, выделенному в отдельное производство. Приговором Анапского городского суда Краснодарского края от 17 мая 2017 года данный соучастник признан виновным в совершении преступления, предусмотренного ч. 2 ст. 159.1 УК и приговорен к 1 году и 6 месяцам лишения свободы в колонии поселения.</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 июня 2016 года в СД МВД России направлено заявление по ч. 4 ст. 160 УК РФ по факту хищения принадлежащего Банку недвижимого имущества, которое 29 июня 2016 года направлено в ГСУ ГУ МВД России по г. Москве. 1 сентября 2016 года заявление перенаправлено в СУ УВД по СЗАО ГУ МВД России по г. Москве, 29 сентября 2017 года вынесено постановление об отказе в возбуждении уголовного дела. 2 октября 2017 года руководителем следственного органа постановление об отказе в возбуждении уголовного дела отменено, по заявлению проводится дополнительная проверк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7 июня 2016 года в ГСУ ГУ МВД России по Ростовской области направлено заявление по факту хищения имущества Банка и ПАО «АМБ Банк» под видом выдачи кредитов юридическому лицу. По результатам рассмотрения заявления, 20 июня 2016 года ГСУ ГУ МВД России по Ростовской области в отношении генерального директора организации возбуждено уголовное дело по ч. 4 ст. 159 УК РФ. Банк признан потерпевшим и гражданским истцом по уголовному делу. Дело передано для дальнейшего расследования в ГУ по РОВД СК России, ведется предварительное расследование.</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июля 2016 года в ГУЭБиПК МВД России направлено заявление по ч. 4 ст. 160 УК РФ по факту хищения имущества Банка под видом выдачи кредитов юридическим лицам. По результатам рассмотрения заявления 25 июля 2016 года ГСУ ГУ МВД России по Ростовской области в отношении фактического собственника Банка возбуждено уголовное дело по ч. 4 ст. 159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В ходе предварительного следствия по уголовному делу обвинение предъявлено фактическому собственнику Банка, заместителю председателя правления Банка, руководителю службы безопасности Банка и их соучастнице. В отношении фактического собственника Банка, руководителя службы безопасности Банка и их соучастницы избрана мера пресечения в виде заключения под стражу, а в отношении заместителя председателя правления Банка – в виде домашнего ареста. Банк признан потерпевшим и гражданским истцом по уголовному делу. 25 ноября 2016 года уголовное дело соединено в одно производство с уголовным делом, возбужденным по ч. 4 ст. 162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8 сентября 2016 года в ГУЭБиПК МВД России направлено заявление по ч. 4 ст. 160 УК РФ по факту хищения денежных средств Банка под видом заключения договоров на оказание услуг. По результатам рассмотрения заявления ГСУ ГУ МВД России по Ростовской области 30 сентября 2016 года в отношении председателя правления Банка возбуждено уголовное дело по ст. 160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24 октября 2016 года Банк признан потерпевшим и гражданским истцом по уголовному делу. 25 ноября 2016 года уголовное дело соединено в одно производство с уголовным делом, возбужденным по ч. 4 ст. 162 УК РФ.</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8 мая 2017 года из уголовного дела, возбужденного по ч. 4 ст. 159 УК РФ, для завершения расследования выделено в отдельное производство уголовное дело по обвинению фактического собственника Банка, председателя правления Банка, заместителя председателя правления Банка, руководителя службы безопасности Банка и их соучастников в совершении преступления, предусмотренного ч. 4 ст. 159 УК РФ. Производство следственных действий по уголовному делу окончено, идет процесс ознакомления с материалами уголовного дела. 4 мая 2018 года уголовное дело передано для рассмотрения по существу в Пролетарский районный суд г. Ростова-на-Дону, очередное судебное заседание назначено на 30 августа 2018 года.</w:t>
      </w:r>
    </w:p>
    <w:p>
      <w:pPr>
        <w:pStyle w:val="Normal"/>
        <w:spacing w:lineRule="auto" w:line="240" w:before="0" w:after="0"/>
        <w:ind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0 января 2018 года в ГСУ ГУ МВД России направлено заявление по ч. 4 ст. 160 УК РФ по факту хищения имущества ЗПИФ, паи которого принадлежали Банку. 23 января 2018 года указанное обращение направлено для рассмотрения в УВД по ЦАО ГУ МВД России по г. Москве. 24 апреля 2018 года в УВД по ЦАО ГУ МВД России по г. Москве направлен запрос о предоставлении информации о результатах рассмотрения заявления. 25 мая 2018 года получен ответ, что заявление не поступало. 26 июня 2018 года в ГСУ ГУ МВД России по г. Москве направлен запрос о предоставлении информации о результатах рассмотрения заявления.</w:t>
      </w:r>
    </w:p>
    <w:p>
      <w:pPr>
        <w:pStyle w:val="Normal"/>
        <w:spacing w:lineRule="auto" w:line="240" w:before="0" w:after="0"/>
        <w:ind w:firstLine="709"/>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4"/>
      <w:szCs w:val="4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color w:val="000000"/>
      <w:kern w:val="2"/>
      <w:sz w:val="44"/>
      <w:szCs w:val="44"/>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Gray">
    <w:name w:val="gray"/>
    <w:basedOn w:val="Normal"/>
    <w:qFormat/>
    <w:pPr>
      <w:spacing w:lineRule="auto" w:line="240" w:before="280" w:after="280"/>
    </w:pPr>
    <w:rPr>
      <w:rFonts w:ascii="Times New Roman" w:hAnsi="Times New Roman" w:eastAsia="Times New Roman" w:cs="Times New Roman"/>
      <w:color w:val="666666"/>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00:00Z</dcterms:created>
  <dc:creator>Прокопышина Елена Анатольевна</dc:creator>
  <dc:description/>
  <dc:language>en-US</dc:language>
  <cp:lastModifiedBy>Прокопышина Елена Анатольевна</cp:lastModifiedBy>
  <dcterms:modified xsi:type="dcterms:W3CDTF">2018-08-29T08:03:00Z</dcterms:modified>
  <cp:revision>1</cp:revision>
  <dc:subject/>
  <dc:title/>
</cp:coreProperties>
</file>