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4.08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КБ «ВЕК» (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4 августа 2016 года (резолютивная часть объявлена 22 августа 2016 года) по делу № А40-125012/16-179-111 Б АКЦИОНЕРНЫЙ КОММЕРЧЕСКИЙ БАНК «ВЕК» (АКЦИОНЕРНОЕ ОБЩЕСТВО) (АКБ «ВЕК» (АО)), далее – Банк, ОГРН 1027739224160, ИНН 7714008520, адрес регистрации: 123242, г. Москва, ул. Малая Грузинская, д. 10, стр.1,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-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20 августа 2018 года срок конкурсного производства в отношении Банка продлен на 6 месяцев. Судебное заседание по рассмотрению отчета конкурсного управляющего назначено на 27 февраля 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включает сведения о ходе конкурсного производства в отношении Банка в Единый федеральный реестр сведений о банкротстве (далее - ЕФРСБ). Последняя информация о ходе конкурсного производства включена в ЕФРСБ и размещена на сайте Агентства в сети Интернет 24 ма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конкурсного производства осуществлены расчеты с кредиторами первой очереди, требования которых включены в реестр требования кредиторов Банка, в размере 10,27% суммы установленных требований указанных креди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августа 2018 года на выплаты с кредиторами направлены денежные средства в размере 322 30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мая по 31 июля 2018 года новое имущество Банка не выявлено, с баланса Банка списано имущество балансовой стоимостью 183 тыс. руб., в том числе дебиторская задолженность - 81 тыс. руб., прочие размещенные средства - 10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с 26 апреля по 10 июля 2018 г. проведены электронные торги имуществом Банка (основные средства) посредством публичного предложения, по результатам которых заключен договор купли-продажи имущества на общую сумму 163 тыс. руб. В конкурсную массу денежные средства поступили в пол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должается работа по взысканию ссудной задолженности с должников Банка в судебном порядке. По состоянию на 1 августа 2018 года в суды подано 142 исковых заявления на общую сумму 7 443 740 тыс. руб., из которых удовлетворено 125 исковых заявлений на общую сумму 6 576 661 тыс. руб., отказано в удовлетворении или прекращено производство по 8 исковым заявлениям на общую сумму 468 583 тыс. руб., оставлено без рассмотрения 1 исковое заявление на общую сумму 76 995 тыс. руб., в судах на рассмотрении находятся 8 исковых заявлений на общую сумму 265 487 тыс. руб. На основании вступивших в законную силу судебных актов возбуждено 116 исполнительных производств на общую сумму 3 036 756 тыс. руб., из которых 34 исполнительных производства на общую сумму 183 469 тыс. руб. завершены актами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сего в результате судебной работы в конкурсную массу поступили денежные средства в размере 169 24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денных мероприятий по выявлению сомнительных сделок в суд подано 15 заявлений о признании сделок недействительными на общую сумму 40 336 тыс. руб., из которых удовлетворено 9 заявлений на сумму 14 582 тыс. руб., отказано в удовлетворении или прекращено производство по 5 заявлениям на сумму 22 752 тыс. руб., 1 заявление на сумму 3 002 тыс. руб. находится в суде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законодательством о банкротстве конкурсным управляющим проводится проверка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 (или)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8 октября 2016 года Банком России в МВД России и СК России направлено заявление по ст. 159, 160, 165, 201, 195, 159.5 и 196 УК РФ по фактам неправомерного удовлетворения требований отдельных кредиторов, хищения имущества Банка под видом выдачи кредитов юридическим лицам, покушения на хищение средств из фонда обязательного страхования вкладов, а также возможного преднамеренного банкрот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рассмотрения заявления, направленного в СК России, 25 января 2017 года ГУ по РОВД СК России в отношении бывшего председателя правления Банка возбуждено уголовное по ч. 1 ст. 201 УК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к материалам уголовного дела приобщено заявление Банка России, направленное в МВД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Банк признан потерпевшим и гражданским истцом по делу. Продолжается предварительное следств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п. 7 ст. 189.75 Федерального закона Агентство публикует сведения о стоимости нереализованного имущества Банка и отчет об исполнении сметы текущих расх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(активов)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августа 2018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14"/>
        <w:gridCol w:w="5264"/>
        <w:gridCol w:w="1688"/>
        <w:gridCol w:w="1689"/>
      </w:tblGrid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5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</w:t>
              <w:br/>
              <w:t>стоимость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277 719*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3 912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и участия в уставном капитале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 000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715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2 268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0 250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5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 793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 970 692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80 96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Восстановлена на балансе Банка ссудная задолженность в сумме 696 763 тыс. руб. (в том числе на балансовом счете 47423 в сумме 4 597 тыс. руб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текущих расходов на про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конкурсного производства в отношении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22 августа 2016 года по 31 июля 2018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8"/>
        <w:gridCol w:w="4879"/>
        <w:gridCol w:w="1092"/>
        <w:gridCol w:w="1091"/>
        <w:gridCol w:w="1615"/>
      </w:tblGrid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4 487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 695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179 792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 064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 471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24 593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33 551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9 166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204 385*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открытия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*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2:55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8-28T13:32:00Z</dcterms:modified>
  <cp:revision>1</cp:revision>
  <dc:subject/>
  <dc:title/>
</cp:coreProperties>
</file>