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Бал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24 февраля 2016 года по делу № А40-252160/15 кредитная организация Публичное акционерное общество акционерный коммерческий банк «Балтика» (ПАО АКБ «Балтика», далее – Банк, ОГРН 1023900001993, ИНН 3900000834, адрес регистрации: 121069, г. Москва, пер. Трубниковский, д. 13, стр. 1) признана несостоятельным (банкротом) и в отношении нее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марта 2018 года срок конкурсного производства в отношении Банка продлен на 6 месяцев до 24 августа 2018 года. Судебное заседание по рассмотрению отчета конкурсного управляющего назначено на 12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4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овых счетов Банка списано невозможное к взысканию и реализации имущество (прочие средства, размещенные в кредитных организациях (расчеты по операциям, совершаемым с использованием платежных карт), задолженность по кредитам, дебиторская задолженность) на общую сумму 14 4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3 июля по 25 сентября 2018 года организовано проведение электронных торгов не реализованным на повторных торгах имуществом Банка (1 объект недвижимости, ценные бумаги (акции предприятия)) посредством публичного предложения. По состоянию на 1 августа 2018 года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вгуста 2018 года в суды подано 401 исковое заявление (включая требования к несостоятельным должникам) о взыскании задолженности на общую сумму 32 935 495 тыс. руб., из них удовлетворено в полном объеме и частично 251 исковое заявление на сумму 21 954 801 тыс. руб., отказано в удовлетворении или прекращено производство по 132 исковым заявлениям на сумму 9 274 961 тыс. руб., на рассмотрении в суде находятся 18 исковых заявлений на сумму 349 679 тыс. руб. На основании вступивших в законную силу судебных актов возбуждено 160 исполнительных производств на общую сумму 11 977 288 тыс. руб., из которых завершены актами о невозможности взыскания 32 исполнительных производства на сумму 4 482 0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на отчетную дату в Арбитражный суд г. Москвы подано 21 заявление о признании сделок недействительными на общую сумму 7 681 041 тыс. руб., из которых удовлетворено в полном объеме 6 заявлений на сумму 3 500 893 тыс. руб., отказано в удовлетворении или прекращено производство по 15 заявлениям на сумму 4 180 148 тыс. руб. На основании вступивших в законную силу судебных актов возбуждено 4 исполнительных производства на сумму 3 243 678 тыс. руб., из которых завершены актами о невозможности взыскания 2 исполнительных производства на сумму 1 946 2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по результатам исковой работы в конкурсную массу Банка поступили денежные средства в размере 116 497 тыс. руб., в том числе в результате оспаривания сомнительных сделок – 76 7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февраля 2017 года конкурсным управляющим в СК России направлено заявление по ч. 4 ст. 160 и ч. 2 ст. 201 УК РФ по факту хищения имущества Банка под видом выдачи кредитов юридическим лицам и ненадлежащего погашения кредитов заемщиком перед Банком. По результатам рассмотрения заявления 3 марта 2017 года ГСУ СК России возбуждено уголовное дело по ч. 4 ст. 159 УК РФ, Банк признан потерпевшим и гражданским истцом по делу,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11 апреля 2017 года в ГСУ СК России направлено заявление по ч. 4 ст. 160 УК РФ по фактам хищения имущества Банка и его преднамеренного банкротства. В настоящее время заявление приобщено к материалам уголовного дела, возбужденного СК России по факту хищения имущества Банка под видом выдачи кредитов юридическим лицам и ненадлежащего погашения задолженности заемщика перед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мая 2016 года Банком России в МВД РФ, СК России и ГП РФ направлено заявление по статьям 159, 160, 195, 196 и 201 УК РФ о неправомерных действиях руководства и собственников Банка, а также возможного преднамеренного банкротства Банка. В настоящее время заявления приобщены к материалам уголовного дела, возбужденного СК России по факту хищения имущества Банка под видом выдачи кредитов юридическим лицам и ненадлежащего погашения задолженности заемщика перед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обстоятельств банкротства Банка 11 декабря 2017 года в Арбитражный суд г. Москвы конкурсным управляющим направлено заявление о привлечении к субсидиарной ответственности по обязательствам Банка контролировавших Банк лиц в общем размере 11 081 902 тыс. руб. Очередное судебное заседание по рассмотрению заявления конкурсного управляющего назначено на 5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4836"/>
        <w:gridCol w:w="1916"/>
        <w:gridCol w:w="1920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*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7 6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 400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**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30 489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8 389</w:t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 ***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0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16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 ****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4 9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502 5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8 5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очная стоимость акций предприятий балансовой стоимостью 1 975 166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) в том числе прочие размещенные средства – 10 05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*) оценочная стоимость 4 объектов недвижимости и автомобиля балансовой стоимостью (за исключением амортизации) 164 24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**) в том числе приобретенные права требования по кредитам – 371 25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4 февраля 2016 года по 31 ию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51"/>
        <w:gridCol w:w="1057"/>
        <w:gridCol w:w="1057"/>
        <w:gridCol w:w="1912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 90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53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84 36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98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88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9 1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3 896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 42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13 469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,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8T12:54:00Z</dcterms:modified>
  <cp:revision>1</cp:revision>
  <dc:subject/>
  <dc:title/>
</cp:coreProperties>
</file>