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2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июля 2017 года по 28 августа 2018 года конкурсным управляющим проводятся расчеты с кредиторами первой очереди, требования которых включены в реестр требований кредиторов Банка, в размере 12,36 % суммы установленных требований. По состоянию на 1 августа 2018 года на выплаты указанным кредиторам Банка направлено 604 1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мая по 31 ию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конкурсным управляющим с баланса Банка списано невозможное к реализации и взысканию имущество (нематериальные активы, основные средства) общей балансовой стоимостью 22 5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по 16 мая 2018 года конкурсным управляющим проведен последний период торгов имуществом Банка (доля в уставном капитале, права требования) посредством публичного предложения, по результатам которых заключен договор об уступке прав требований к физическому лицу с Кириловым И.С. на сумму 2 465 тыс. руб. (балансовая стоимость – 2 436 тыс. руб.)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8 года конкурсным управляющим проведены повторные торги имуществом Банка (монета, права требования по объектам долевого строительств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0 июля по 1 сентября 2018 года конкурсным управляющим проводятся торги вышеуказанным имуществом Банка посредством публичного предложения. По состоянию на отчетную дату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вгуста 2018 года в суды подано 346 исковых заявлений на общую сумму 28 411 332 тыс. руб., из которых удовлетворено 179 исковых заявлений на сумму 9 473 514 тыс. руб., отказано в удовлетворении (прекращено производство) или оставлено без рассмотрения 16 исковых заявлений на сумму 887 818 тыс. руб. На рассмотрении в судах находятся 148 исковых заявлений на сумму 16 875 2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12 исполнительных производств на общую сумму 2 389 446 тыс. руб., из которых 23 исполнительных производства на сумму 200 838 тыс. руб. завершены актами о невозможности взыскания, 19 исполнительных производств на сумму 1 087 588 тыс. руб. окончено в соответствии Федеральным законом от 2 октября 2007 года № 229-ФЗ «Об исполнительном производстве», прекращено 4 исполнительных производства на сумму 5 31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1 заявление о признании недействительными сделок на общую сумму 72 542 тыс. руб. При рассмотрении одного из заявлений, Арбитражным судом г. Москвы вынесено определение о выделении требований конкурсного управляющего в 3 отдельные производства. По состоянию на отчетную дату удовлетворено 4 заявления на сумму 3 941 тыс. руб. На рассмотрении в судах находятся 20 заявлений на сумму 68 6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318 3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преля 2017 года Банком России в МВД России и СК России направлено заявление по ст. 159, ст. 160, ст. 165, ст. 201 и ст. 196 УК РФ по фактам хищения имущества Банка под видом приобретения имущества по завышенной стоимости,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7 года в УЭБиПК ГУ МВД России по г. Москве направлено заявление по ч. 4 ст. 160 УК РФ по факту хищения принадлежащих Банку денежных средств под видом приобретения нумизматической коллекции. По результатам рассмотрения заявлений Банка России и Агентства неоднократно выносились постановления об отказе в возбуждении уголовного дела, которые отменялись вышестоящим следственным органом. 21 июня 2018 года материал проверки направлен в ГСУ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, направленному в СК России, ГСУ СК России неоднократно выносились постановления об отказе в возбуждении уголовного дела, которые отменялись вышестоящим следственным органом. 21 мая 2018 года ГСУ СК России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8 года в ГСУ ГУ МВД России по г. Москве направлено заявление по ч. 4 ст. 160 УК РФ по фактам хищения имущества Банка под видом приобретения нумизматической коллекции Банком и выдачи кредитов физическим лицам. По результатам рассмотрения заявления ГСУ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ня 2018 года Агентством в ГСУ ГУ МВД России по г. Москве направлено заявление по ч. 4 ст. 160 УК РФ по факту хищения имущества Банка под видом выдачи межбанковского кредита. 30 июня 2018 года заявление направлено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4445"/>
        <w:gridCol w:w="2098"/>
        <w:gridCol w:w="2083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7 393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175*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5 94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6 49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 56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 091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7 345**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3 78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939 27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1 5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едена в отношении акций ПАО «Западно-Сибирский коммерческий бан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едена в отношении недвижим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2 февраля 2017 года по 3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311"/>
        <w:gridCol w:w="1244"/>
        <w:gridCol w:w="1245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96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28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2 68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39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12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 26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6 36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 41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4 95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4T09:54:00Z</dcterms:modified>
  <cp:revision>1</cp:revision>
  <dc:subject/>
  <dc:title/>
</cp:coreProperties>
</file>