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. по делу № А40-120993/2015 (дата объявления резолютивной части 19 августа 2015 г.) Коммерческий банк «МАСТ-Банк» (открытое акционерное общество) (ОАО КБ «МАСТ-Банк», далее – Банк, ОГРН 1027739199124, ИНН 7744001761, адрес регистрации: 107014, г. Москва, ул. Бабаевская, д. 6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9 февраля 2018 г.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20 августа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9 октября 2018 г. срока проведения расчетов с кредиторами первой очереди, требования которых включены в реестр требований кредиторов Банка, в размере 4,38 % суммы неудовлетворенных требований, проводимых с 31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3T10:45:00Z</dcterms:modified>
  <cp:revision>1</cp:revision>
  <dc:subject/>
  <dc:title/>
</cp:coreProperties>
</file>