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етрополь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дата объявления резолютивной части 7 февраля 2017 г.) по делу № А40-246595/16-38-221Б Коммерческий банк «Метрополь» Общество с ограниченной ответственностью (КБ «Метрополь» ООО) далее – Банк, ОГРН 1027739572740, ИНН 7706005050, адрес регистрации: 119049, г. Москва, ул. Донская, д. 7, стр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7 августа 2018 г. срок конкурсного производства в отношении Банка продлен до 7 февраля 2019 г. Судебное заседание по рассмотрению отчета конкурсного управляющего назначено на 29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6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июня по 10 августа 2018 г. конкурсным управляющим проведены расчеты с кредиторами первой очереди, требования которых включены в реестр требований кредиторов Банка, в размере 1,96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. на выплаты кредиторам направлены денежные средства в размере 209 459 тыс. руб., что составляет 11,1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. новое имущество Банка не выявлено, списано с баланса Банка невозможное ко взысканию и реализации имущество Банка балансовой стоимостью 144 тыс. руб., в том числе прочие размещенные средства – 143 тыс. руб., незавершенные расчеты по пластиковым картам – 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0 марта по 12 мая 2018 г. проведены электронные торги имуществом Банка (недвижимое имущество, транспортные средства, доли участия в уставном капитале) посредством публичного предложения. По итогам периода торгов с 22 апреля по 1 мая 2018 г. заключен договор купли – продажи транспортного средства на сумму 211 тыс. руб., в конкурсную массу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мая по 8 августа 2018 г. проведены электронные торги имуществом Банка балансовой стоимостью менее 100 тыс. руб., в результате которых в конкурсную массу поступили денежные средства в размере 2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ценных бумаг, принадлежащих Банку, через брокера АО ИК «ЦерихКэпиталМенеджмент». В отчетном в конкурсную массу поступили денежные средства в размере 2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По состоянию на 1 августа 2018 г. в суды подано 48 исковых заявлений на общую сумму 2 127 488 тыс. руб., из которых удовлетворено 32 исковых заявления на общую сумму 1 440 812 тыс. руб., отказано в удовлетворении или прекращено производство по 5 исковым заявлениям на общую сумму 269 632 тыс. руб., оставлено без рассмотрения 1 исковое заявление на общую сумму 42 925 тыс. руб., находятся на рассмотрении в судах 10 исковых заявлений на общую сумму 372 159 тыс. руб. На основании вступивших в законную силу судебных актов возбуждено 29 исполнительных производств на сумму 1 036 481 тыс. руб., из которых 4 исполнительных производства на сумму 173 693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поступили денежные средства в размере 2 6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и применении последствий их недействительности в суд подано 5 заявлений о признании сделок недействительными на общую сумму 134 189 тыс. руб., из которых удовлетворено 4 заявления на сумму 134 189 тыс. руб., 1 заявление неимущественного характера находи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июля 2017 г. конкурсным управляющим в ГСУ СК России, в производстве которого находится материал проверки по заявлению Банка России от 6 марта 2017 г. по факту хищения имущества Банка и его возможного преднамеренного банкротства, направлено заявление по ч. 4 ст. 160 УК РФ по фактам хищения имущества Банка под видом выдачи кредитов юридическим лицам и возможного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апреля 2018 г. конкурсным управляющим в ГСУ СК России направлено еще одно заявление по ч. 4 ст. 160 УК РФ по фактам хищения имущества Банка под видом выдачи кредитов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риалы проверок по заявлениям Банка России и конкурсного управляющего объединены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8 г. в ГСУ СК России направлен запрос о принятых процессуальных решениях по заявлениям Банка России и Агентства. В поступившем в Агентство 9 апреля 2018 г. ответе следственного органа сведения о принятых процессуальных решениях не представлены. 7 июня 2018 г. в ГСУ СК России направлен повторный запрос о принятых процессуальных решениях по заявлениям Банка России и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3 августа 2018 г. направлены заявление в СУ УВД по ЮАО ГУ МВД России по г. Москве по ч. 4 ст. 160 УК РФ по фактам хищения имущества Банка путем совершения совокупности сделок по приобретению ценных бумаг и заявление в ГСУ СК России по ч. 4 ст. 160 УК РФ по факту хищения денежных средств из хранилища ценност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вгуста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5158"/>
        <w:gridCol w:w="1767"/>
        <w:gridCol w:w="1766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3 96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17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4 944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 701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ные средства в креди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х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399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 463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389*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 763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19 23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1 2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проведена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7 февраля 2017 г. по 31 ию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"/>
        <w:gridCol w:w="4455"/>
        <w:gridCol w:w="1144"/>
        <w:gridCol w:w="1144"/>
        <w:gridCol w:w="1965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69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25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8 44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2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94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08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 72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 19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2 532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2T12:48:00Z</dcterms:modified>
  <cp:revision>1</cp:revision>
  <dc:subject/>
  <dc:title/>
</cp:coreProperties>
</file>