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6.08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Уточнение к сведениям о порядке и сроках проведения расчетов с кредиторами первой очереди ОАО КБ «МАСТ-Бан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осударственная корпорация «Агентство по страхованию вкладов» (далее – Агентство), являющаяся конкурсным управляющим ОАО КБ «МАСТ-Банк» (далее – Банк), уточняет информацию от 6 августа 2018 г. о порядке и сроках проведения расчетов с кредиторами первой очереди, опубликованную на сайте Агентства в сети Интернет и включенную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величение процента удовлетворения требований кредиторов первой очереди, включенных в реестр требований кредиторов Банка, с 2,69% до 4,38% суммы неудовлетворенных требований будет осуществляться в рамках расчетов, проводимых с 31 января 2017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2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8-22T12:25:00Z</dcterms:modified>
  <cp:revision>1</cp:revision>
  <dc:subject/>
  <dc:title/>
</cp:coreProperties>
</file>