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СТАНДАР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февраля 2018 г. (дата объявления резолютивной части 5 февраля 2018 г.) по делу № А40-248450/17-71-325Б Коммерческий банк «ЕВРОПЕЙСКИЙ СТАНДАРТ» (Общество с ограниченной ответственностью) (КБ «ЕВРОСТАНДАРТ» (ООО), далее – Банк, ОГРН 1140700000682, ИНН 0725991479, зарегистрированный по адресу: 109028, г. Москва, ул. Солянка, д.13/3, стр. 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6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марта 2018 г. на сайте Агентства в сети Интернет и включена в Единый федеральный реестр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июля по 15 октября 2018 г. конкурсным управляющим осуществляются расчеты с кредиторами второй очереди Банка в размере 100 % суммы установленных требований, а также с кредиторами третьей очереди, требования которых включены в реестр требований кредиторов в составе основного долга, в размере 63,15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5 февраля 2018 г.), по итогам которой выявлена недостача в размере 580 772 тыс. руб. Также в ходе инвентаризации выявлено имущество (оргтехника, мебель и прочее) в количестве 494 единицы. Сведения о результатах инвентаризации размещены 25 апреля 2018 г. на сайте Агентства и включены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оведении торгов указанным имуществом Банка будет размещена в ЕФРСБ и на сайте Агентства в порядке ст. 110 Федерального закона. В период с 5 февраля по 30 июня 2018 г. реализация имущества не проводилась. С балансовых счетов Банка списано невозможное к реализации и взысканию имущество (расчеты по брокерским операциям) общей балансовой стоимостью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конкурсным управляющим проведена работа по выявлению сделок, имеющих в соответствии с законодательством о банкротстве признаки недействительности, по результатам которой сделки, имеющие признаки недействительности 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ноября 2017 г. СО ОМВД по Таганскому району г. Москвы возбуждено уголовное дело по признакам состава преступления, предусмотренного ч. 4 ст. 159 УК РФ, по факту хищения наличных денежных средств Банка. 25 января 2018 г. уголовное дело передано для дальнейшего расследования в ГСУ ГУ МВД России по г. Москве. 26 марта 2018 г. Банк признан потерпевшим по уголовному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7 г. временной администрацией по управлению кредитной организацией в СД МВД России направлено заявление по ст. ст. 159.5, 160, 165, 196, 201 УК РФ, по фактам мошенничества в сфере страхования, хищения денежных средств Банка, преднамеренного банкротства, злоупотребления полномочиями. По результатам рассмотрения заявления 20 февраля 2018 г. ГСУ МВД России по г. Москве возбуждено уголовное дело по признакам состава преступления, предусмотренного ч. 4 ст. 159 УК РФ, по факту хищения наличных денежных средств Банка под видом инкассации. 5 марта 2018 г. Банк признан потерпевшим по уголовному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декабря 2017 г. Банком России в МВД России и СК России направлено заявление по ст. 159, 160, 165 и 201 УК РФ по факту хищения наличных денежных средств Банка.10 мая 2018 г. в ГУЭБиПК МВД России направлен запрос о результатах рассмотрения заявления, направленного в МВД России. 10 мая 2018 г. в ГСУ СК России направлен запрос о результатах рассмотрения заявления, направленного в СК России. Заявление Банка России, направленное в МВД России, перенаправлено в ГСУ ГУ МВД России по г. Москве для приобщения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8 г. Агентством в Следственный департамент МВД России направлено заявление по ч. 3 ст. 30 и ч. 4 ст. 159.5 УК РФ по факту покушения на хищение денежных средств из фонда страхования вкладов. 2 февраля 2018 г. заявление направлено в ГСУ ГУ МВД России по г. Москве. По результатам рассмотрения заявления 12 марта 2018 г. ГСУ МВД России по г. Москве возбуждено уголовное дело по признакам преступления, предусмотренного ч. 3 ст. 30 и ч. 4 ст. 159 УК РФ. 12 марта 2018 г. Агентство признано потерпевши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6"/>
        <w:gridCol w:w="4702"/>
        <w:gridCol w:w="1928"/>
        <w:gridCol w:w="2039"/>
      </w:tblGrid>
      <w:tr>
        <w:trPr>
          <w:trHeight w:val="299" w:hRule="atLeast"/>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58</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969</w:t>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6 327</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на проведение 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5 февраля по 30 июн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414"/>
        <w:gridCol w:w="1219"/>
        <w:gridCol w:w="1219"/>
        <w:gridCol w:w="1827"/>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5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3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71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53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5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9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 2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4:00Z</dcterms:created>
  <dc:creator>Прокопышина Елена Анатольевна</dc:creator>
  <dc:description/>
  <dc:language>en-US</dc:language>
  <cp:lastModifiedBy>Прокопышина Елена Анатольевна</cp:lastModifiedBy>
  <dcterms:modified xsi:type="dcterms:W3CDTF">2018-08-17T13:28:00Z</dcterms:modified>
  <cp:revision>1</cp:revision>
  <dc:subject/>
  <dc:title/>
</cp:coreProperties>
</file>