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Ф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6 февраля 2017 г. (резолютивная часть объявлена 9 февраля 2017 г.) по делу № А40-251583/16-38-243Б Публичное Акционерное Общество Акционерный Коммерческий Банк «Русский Финансовый Альянс» (ПАО АКБ «РФА») (далее – Банк, ОГРН 1020900001770, ИНН 0901001024, адрес регистрации: 127051, г. Москва, Малый Каретный пер., д. 11-1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7 августа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мая 2018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 новое имущество Банка не выявлено, реализация имущества не осуществля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писано с балансовых счетов невозможное ко взысканию и реализации имущество Банка (дебиторская задолженность, основные средства и ссудная задолженность) общей балансовой стоимостью 9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ля 2018 г. в суд подано 18 исков на сумму 570 146 тыс. руб., из которых 15 удовлетворены в полном объеме и частично на сумму 442 979 тыс. руб., 3 иска на сумму 125 847 тыс. руб. находятся на рассмотрении. На основании вступивших в законную силу судебных актов возбуждено 8 исполнительных производств на общую сумму 238 101 тыс. руб., из которых 3 на сумму 152 436 тыс. руб. завершены в соответствии с Федеральным законом от 2 октября 2007 г. № 229-ФЗ «Об исполнительном производстве»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по состоянию 1 июля 2018 г. в суд подано 3 заявления, 1 заявление удовлетворено в полном объеме, 2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12 января 2017 г. Банком в России в СК России направлено заявление по ст. 172.1 УК РФ по фактам фальсификации отчетности Банка. 28 марта 2017 г. ГСУ СК России возбуждено уголовное дело по ст. 172.1 УК РФ, по которому 16 марта 2018 г. бывшему Председателю Правления Банка предъявлено обвинение. 1 июня 2018 г. Пресненским районным судом г. Москвы бывший Председатель Правления Банка признан виновным в совершении преступления, предусмотренного ст. 172.1 УК РФ, ему назначено наказание в виде лишения свободы сроком на 1 год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 из указанного дела в отдельное производство выделены материалы по признакам преступления, предусмотренного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января 2017 г. временной администрацией в ОЭБиПК УВД по ЦАО ГУ МВД России по г. Москве направлено заявление по факту хищения наличных денежных средств Банка. ОЭБиПК УВД по ЦАО ГУ МВД России по г. Москве неоднократно (18 мая, 21 июля, 27 сентября 2017 г., 27 марта 2018 г.) выносились постановления об отказе в возбуждении уголовного дела, которые были отменены прокуратурой ЦАО г. Москвы, в том числе по жалобе Агентства (8 ноября 2017 г.). 27 марта 2018 г. УВД по ЦАО ГУ МВД России по г. Москве вынесено очередное постановление об отказе в возбуждении уголовного дела. 28 мая 2018 г. в прокуратуру ЦАО г. Москвы направлена жалоба на постановление об отказе. 15 июня 2018 г. из прокуратуры ЦАО получен ответ о том, что 18 апреля 2018 г. постановление об отказе в возбуждении уголовного дела от 27 марта 2018 г. отменено, материал направлен для дополнительной проверки. 12 июля 2018 г. в УВД по ЦАО ГУ МВД России по г. Москве направлен запрос о принятых процессуальных решениях по материал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1 марта 2017 г. Банком России в СК России и МВД России направлено заявление по ст. 159, 160, 165, 195, 201 и 196 УК РФ по фактам хищения имущества Банка под видом выдачи кредитов юридическим и физическим лицам, покушения на хищение средств из фонда обязательного страхования вкладов, а также возможного преднамеренного банкротства Банка. Заявления, направленное в СК России, приобщено к материалам уголовного дела. 1 июня 2018 г. в УВД по ЦАО ГУ МВД России по г. Москве повторно направлен запрос о принятых процессуальных решениях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тчет об исполнении сметы текущих расходов (затрат) на проведени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00"/>
        <w:gridCol w:w="4707"/>
        <w:gridCol w:w="1979"/>
        <w:gridCol w:w="1969"/>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 138</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83</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212</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ексе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нематериальные активы за минусом амортиз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404</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5 03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 период с 9 февраля 2017 г. по 30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446"/>
        <w:gridCol w:w="1203"/>
        <w:gridCol w:w="1202"/>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9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3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01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 56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35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 21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2:00Z</dcterms:created>
  <dc:creator>Прокопышина Елена Анатольевна</dc:creator>
  <dc:description/>
  <dc:language>en-US</dc:language>
  <cp:lastModifiedBy>Прокопышина Елена Анатольевна</cp:lastModifiedBy>
  <dcterms:modified xsi:type="dcterms:W3CDTF">2018-08-17T13:16:00Z</dcterms:modified>
  <cp:revision>1</cp:revision>
  <dc:subject/>
  <dc:title/>
</cp:coreProperties>
</file>