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6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2017 года до 19 сентября 2018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июля 2018 года требования указанных кредиторов удовлетворены на сумму 220 919 тыс. руб., что составляет 7,7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8 года в суды подано 104 исковых заявления на общую сумму 5 988 747 тыс. руб., из которых удовлетворено 66 исковых заявления на общую сумму 4 787 627 тыс. руб., отказано в удовлетворении или прекращено производство по 16 исковым заявлениям на общую сумму 795 597 тыс. руб., 22 исковых заявления на общую сумму 374 128 тыс. руб. находятся в суде на рассмотрении. На основании вступивших в законную силу судебных актов возбуждено 39 исполнительных производств на общую сумму 2 626 764 тыс. руб., из которых 15 исполнительных производств на общую сумму 1 312 135 тыс. руб. окончено в соответствии с Федеральным законом от 2 октября 2007 года № 229-ФЗ «Об исполнительном производстве», в том числе 14 исполнительных производств на общую сумму 1 311 91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7 заявлений на общую сумму 35 800 тыс. руб., которые удовлетворены судом в размере 35 800 тыс. руб. На основании вступивших в законную силу судебных актов возбуждено 5 исполнительных производств на общую сумму 35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езультате проведенной исковой работы в конкурсную массу Банка поступили денежные средства в размере 12 5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 Заявлени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0 июня 2017 года СУ по ЮЗАО ГСУ СК России по г. Москве возбуждено уголовное дело по ч. 4 ст. 160 УК РФ по факту хищения имущества Банка под видом выдачи кредитов. Банк признан потерпевшим и гражданским истцом по уголовному делу. Срок предварительного следствия по делу продлен до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0:22:00Z</dcterms:modified>
  <cp:revision>1</cp:revision>
  <dc:subject/>
  <dc:title/>
</cp:coreProperties>
</file>