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ССС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ноября 2014 года по делу № А40-165966/14 Коммерческий Банк «СПЕЦСЕТЬСТРОЙБАНК» (Общество с ограниченной ответственностью) (КБ СССБ (ООО), далее – Банк, ОГРН 1037739770661, ИНН 7705014728, адрес регистрации: 115035, г. Москва, ул. Балчуг, д. 3/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мая 2018 года срок конкурсного производства в отношении Банка продлен на 6 месяцев. Следующее заседание суда по рассмотрению отчета конкурсного управляющего Банком назначено на 21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8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8 июня 2015 года по 30 ноября 2018 года конкурсным управляющим проводятся расчеты с кредиторам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2,45% суммы неудовлетворенных требований. По состоянию на 1 июля 2018 года всего на расчеты с кредиторами первой очереди Банка, чьи требования включены в Реестр, направлены денежные средства в размере 720 7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8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о невозможное к взысканию и реализации имущество Банка (дебиторская задолженность) на общую сумму 1 4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июля 2018 года в суды подано 1 249 исковых заявлений на общую сумму 6 945 647 тыс. руб., из которых удовлетворено 848 исковых заявлений на сумму 4 607 081 тыс. руб., отказано в удовлетворении (прекращено производство) или оставлено без рассмотрения 119 исковых заявлений на сумму 1 519 708 тыс. руб. На рассмотрении в судах находятся 282 исковых заявления на сумму 591 2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519 исполнительных производства на общую сумму 3 702 595 тыс. руб., из которых 97 исполнительных производств на сумму 528 273 тыс. руб. завершены актами о невозможности взыскания, 40 исполнительных производств на сумму 373 885 тыс. руб. окончено в соответствии Федеральным законом от 2 октября 2007 года № 229-ФЗ «Об исполнительном производстве», прекращено 6 исполнительных производств на сумму 26 0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2 заявлений о признании недействительными сделок на общую сумму 566 797 тыс. руб., из которых удовлетворено 8 заявлений на общую сумму 540 275 тыс. руб. Отказано в удовлетворении 4 заявлений на общую сумму 26 522 тыс. руб. На основании вступивших в законную силу судебных актов возбуждено 25 исполнительных производств на общую сумму 498 63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Банка поступили денежные средства в размере 341 7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апреля 2015 года ГСУ ГУ МВД России по г. Москве по заявлению Банка России возбуждено уголовное дело по ч. 4 ст. 159 УК РФ «Мошенничество». Банк признан потерпевшим и гражданским истцом. 7 августа 2015 года Председателю Правления Банка предъявлено обвинение в совершении преступления, предусмотренного ч. 4 ст. 159 УК РФ. 6 февраля 2018 года предварительное следствие по уголовному делу приостановлено в связи с невозможностью участия обвиняемого в уголовном д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по результатам которого 13 июня 2018 года ОЭБиПК УВД по ЦАО ГУ МВД России по г. Москве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6 года конкурсным управляющим в СД МВД России направлено заявление по ч. 2 ст. 165 УК РФ по факту причинения работником Банка ущерба путем вывода из залога по выданному Банком кредиту недвижимого имущества. По результатам рассмотрения заявления СУ УВД по Ю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14 мая 2018 года в прокуратуру ЗАО г. Москвы и ГСУ ГУ МВД России по г. Москвы направлена жалоба на ненадлежащее проведение проверки по заявлению. По результатам рассмотрения прокуратурой руководителю следственного органа внесено представление об устранении допущенных нару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результатам проверки обстоятельств банкротства Банка 27 февраля 2017 года в ГСУ ГУ МВД России по г. Москве направлено заявление по ч. 4 ст. 160 и ст. 196 УК РФ по фактам хищения имущества Банка и его преднамеренного банкротства. По результатам рассмотрения заявления 4 июня 2018 года СУ УВД по ЗАО ГУ МВД России по г. Москве возбуждено уголовное дело по ст. 196 УК РФ по факту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 июня 2017 года в Арбитражный суд г. Москвы подано заявление о привлечении контролировавших Банк лиц к субсидиарной ответственности на общую сумму 871 427 тыс. руб. Определением Арбитражного суда г. Москвы от 22 ноября 2017 года заявление конкурсного управляющего удовлетворено. 1 и 4 декабря 2017 года на данное определение поданы апелляционные жалобы. Постановлением Девятого апелляционного суда от 20 февраля 2018 года, оставленным в силе постановлением Арбитражного суда Московского округа от 16 мая 2018 года определение Арбитражного суда г. Москвы от 22 ноября 2017 года отменено в части привлечения к субсидиарной ответственности ряда контролировавших Банк лиц. 12 июля 2018 года на вышеуказанные постановления апелляционной и кассационной инстанций подана кассационная жалоба в Верховный Суд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юня 2017 года конкурсным управляющим подано заявление об обеспечении заявленных требований. Определением Арбитражного суда г. Москвы от 9 июня 2017 года, оставленным в силе постановлением Девятого арбитражного апелляционного суда от 18 сентября 2017 года и постановлением Арбитражного суда Московского округа от 7 ноября 2017 года, в обеспечительных мерах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предприняты меры по обеспечению исполнения определения Арбитражного суда г. Москвы от 22 ноября 2017 года о привлечении к субсидиарной ответственности. Определением Арбитражного суда г. Москвы от 30 ноября 2017 года, оставленным в силе постановлением Девятого арбитражного апелляционного суда от 12 марта 2018 года и постановлением Арбитражного суда Московского округа от 10 июля 2018 года, в удовлетворении заявления об обеспечении судебного акта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5:00Z</dcterms:created>
  <dc:creator>Прокопышина Елена Анатольевна</dc:creator>
  <dc:description/>
  <dc:language>en-US</dc:language>
  <cp:lastModifiedBy>Прокопышина Елена Анатольевна</cp:lastModifiedBy>
  <dcterms:modified xsi:type="dcterms:W3CDTF">2018-08-17T10:17:00Z</dcterms:modified>
  <cp:revision>1</cp:revision>
  <dc:subject/>
  <dc:title/>
</cp:coreProperties>
</file>