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О «Зерн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Алтайского края от 7 декабря 2015 г. по делу № А03-20515/2015 (дата объявления резолютивной части – 1 декабря 2015 г.) Акционерное общество «Зернобанк» (АО «Зернобанк», далее – Банк, ОГРН 1022200525786, ИНН 2202000381, адрес регистрации: 656056, Алтайский край, г. Барнаул, ул. Анатолия, д. 6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Определением Арбитражного суда Алтайского края от 1 июня 2018 г. (дата объявления резолютивной части – 31 мая 2018 г.) срок конкурсного производства в отношении Банка продлен на 6 месяцев. Судебное заседание по рассмотрению отчёта конкурсного управляющего назначено на 13 дека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Федеральным законом от 26 октября 2002 г.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, в размере 11,17% суммы неудовлетворенных требований будут осуществляться с 20 августа по 21 ноября 2018 г.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расчетов процент удовлетворения требований кредиторов первой очереди, включенных в реестр требований кредиторов Банка, составит 28,79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1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7T08:14:00Z</dcterms:modified>
  <cp:revision>1</cp:revision>
  <dc:subject/>
  <dc:title/>
</cp:coreProperties>
</file>