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. (резолютивная часть объявлена 19 марта 2015 г.)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Иркутской области от 26 марта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4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2,16% суммы неудовлетворенных требований будут осуществляться в период с 17 августа по 17 окт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7,5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8:09:00Z</dcterms:modified>
  <cp:revision>1</cp:revision>
  <dc:subject/>
  <dc:title/>
</cp:coreProperties>
</file>