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ОФРИНО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июля 2014 г. по делу № А40-88501/14 КОММЕРЧЕСКИЙ БАНК «СОФРИНО» (ЗАКРЫТОЕ АКЦИОНЕРНОЕ ОБЩЕСТВО) (БАНК «СОФРИНО» (ЗАО), далее – Банк), ОГРН 1027700003935, ИНН 7744001440, зарегистрированный по адресу: 125009, г. Москва, Леонтьевский пер., д. 2 А, стр. 2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марта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9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8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8 г.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ссудной задолженности с должников Банка. По состоянию на 1 июля 2018 г. конкурсным управляющим в суды направлено 387 исковых заявлений на общую сумму 10 956 708 тыс. руб., из которых 276 исковых заявлений удовлетворены в полном объеме на общую сумму 10 106 525 тыс. руб., удовлетворено частично 92 исковых заявления на общую сумму 397 393 тыс. руб. Отказано в удовлетворении 11 исковых заявлений на общую сумму 182 956 тыс. руб. Оставлено без рассмотрения 6 исковых заявлений на общую сумму 44 365 тыс. руб. На основании вступивших в законную силу судебных актов возбуждено 431 исполнительное производство на сумму 13 309 399 тыс. руб., из которых 196 на общую сумму 6 620 627 тыс. руб. окончены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по выявлению сомнительных сделок конкурсным управляющим в суды направлено 16 заявлений о признании выявленных сделок на сумму 146 300 тыс. руб. недействительными и применении последствий их недействительности. По результатам рассмотрения удовлетворено 15 заявлений на общую сумму 146 300 тыс. руб., отказано в удовлетворении 1 заявления неимущественного характера. На основании вступивших в законную силу судебных актов возбуждено 3 исполнительных производства на общую сумму 146 300 тыс. руб., 2 из которых на сумму 146 300 тыс. руб. окончены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сумме 67 21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5 ноября 2014 г. в правоохранительные органы направлено заявление по ч. 4 ст. 160 УК РФ «Присвоение или растрата» по фактам хищения принадлежащих Банку векселей кредитных организаций и покушения на хищение объектов недвижимости. По указанному заявлению 12 февраля 2015 г. возбуждено уголовное дело по ч. 4 ст. 159 УК РФ «Мошенничество». Предварительное следствие по делу неоднократно приостанавливалось, а в последствие возобновлялось (в т.ч. по жалобам Агентства). 17 апреля 2017 г. председателю правления Банка Малышеву Д.К. заочно предъявлено обвинение в совершении преступления, предусмотренного ч. 4 ст. 159 УК РФ, в отношении него избрана мера пресечения в виде подписки о невыезде, он объявлен в международный розыск. 11 мая 2017 г. предварительное следствие по делу приостановлено в связи с розыском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Банком России 8 октября 2014 г. в МВД России направлено заявление по ст. 159, 160, 201 «Злоупотребление полномочиями» и 196 «Преднамеренное банкротство» УК РФ по фактам хищения денежных Банка и злоупотребления полномочиями при кредитовании юридических лиц, а также преднамеренного банкротства Банка. По результатам рассмотрения заявления неоднократно выносились постановления об отказе в возбуждении уголовного дела, которые отменялись органами прокуратуры. В дальнейшем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по выявлению обстоятельств банкротства Банка 13 апреля 2017 г. в правоохранительные органы направлено заявление по ч. 4 ст. 160 УК РФ и ст. 196 «Преднамеренное банкротство» УК РФ по фактам хищения имущества Банка и его преднамеренного банкротства. Заявление приобщено к материалам вышеуказанного уголовного дела. В дальнейшем заявление выделено из материалов уголовного дела в отдельное производство, ГСУ ГУ МВД России по г. Москве неоднократно выносились постановления об отказе в возбуждении уголовного дела, которые отменялись руководителем следственного органа. 29 марта 2018 г. вынесено постановление об отказе в возбуждении уголовного дела. 18 июня 2018 г. в ГУ МВД России по г. Москве направлена жалоба на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5 июля 2017 г. конкурсным управляющим в Арбитражный суд г. Москвы направлено заявление о привлечении контролирующих Банк лиц к субсидиарной ответственности и взыскании с них денежных средств в размере 4 724 409 тыс. руб. Определением Арбитражного суда г. Москвы от 26 марта 2018 г. требование конкурсного управляющего Банком о привлечении к субсидиарной ответственности Малышева Д. К. удовлетворено. В удовлетворении требований о привлечении к субсидиарной ответственности Маркова А. В., Лаврентьевой А. Н. отказано. В части определения размера ответственности рассмотрение заявления приостановлено до окончания расчетов с кредиторами и формирования конкурсной массы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БАНКА «СОФРИНО» (ЗАО) за период c 28 июля 2014 года по 30 июня 2018 год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551"/>
        <w:gridCol w:w="1083"/>
        <w:gridCol w:w="1084"/>
        <w:gridCol w:w="1821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тивно-хозяйственные расходы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8 389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4 067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+44 322 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содержание аппарата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3 854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 583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+48 271 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2 2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9 65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92 5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«СОФРИНО» (ЗАО) по состоянию на 1 ию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9"/>
        <w:gridCol w:w="3952"/>
        <w:gridCol w:w="2255"/>
        <w:gridCol w:w="2379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36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311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52 92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952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8 84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 925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456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486 538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4 2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5T06:26:00Z</dcterms:modified>
  <cp:revision>1</cp:revision>
  <dc:subject/>
  <dc:title/>
</cp:coreProperties>
</file>