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, далее – Банк, ОГРН 1027739648815, ИНН 7701013346, адрес регистрации: 105082, г. Москва, ул. Бакунинская, д. 80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июля 2018 года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1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26 апрел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октября 2017 года по 28 сентября 2018 года, конкурсным управляющим Банком осуществляются расчеты с кредиторами первой очереди Банка, требования которых включены в реестр требований кредиторов, в размере 1,78 % суммы установленных требований. По состоянию на 1 июля 2018 года на расчеты c кредиторами направлены денежные средства в размере 11 5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с балансовых счетов Банка списано невозможное к взысканию и реализации имущество (права требования к должникам Банка, у которых завершены ликвидационные процедуры и внесены записи о прекращении деятельности в ЕГРЮЛ) на общую балансовую стоимость 27 4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на электронных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недвижимым имуществом Банка посредством публичного предложения, проведенные в период с 9 апреля по 30 мая 2018 год, признаны несостоявшимися в связи с отсутствием заявок прете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ах транспортным средством посредством публичного предложения, проведенных в период с 13 апреля по 6 июня 2018 года, заключен договор купли-продажи, который впоследствии расторгнут, в связи с невыполнением условий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банковское и сетевое оборудование, офисная техника) в форме открытого аукциона, проведенные 13 июня 2018 года, признаны несостоявшимися в связи с отсутствием заявок претендентов. Дальнейшая реализация указанного имущества запланирована на электронных торгах посредством публичного предложения в период с 27 июля по 15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июля 2018 года в суды подано 82 исковых заявления (в том числе 7 заявлений неимущественного характера) на общую сумму 2 059 399 тыс. руб., из которых 56 исковых заявлений на общую сумму 1 302 211 тыс. руб. удовлетворены, отказано в удовлетворении или прекращено производств по 12 исковым заявлениям на общую сумму 626 386 тыс. руб., 2 исковых заявления на общую сумму 38 748 тыс. руб. оставлено без рассмотрения. На основании вступивших в законную силу судебных актов возбуждено 39 исполнительных производств на общую сумму 651 509 тыс. руб., из которых 23 на общую сумму 309 811 тыс. руб. завершены в соответствии с Федеральным законом от 2 октября 2007 года № 229-ФЗ «Об исполнительном производстве», в том числе 17 на общую сумму 308 28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едения мероприятий по оспариванию сомнительных сделок по состоянию на отчетную дату в суды подано 14 заявлений неимущественного характера, из которых удовлетворено 12 заявлений, в удовлетворении 2 заявлений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от судебной работы в конкурсную массу Банка поступили денежные средства в размере 6 54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5 года временной администрацией в ОМВД России по Бауманскому району г. Москвы направлено заявление по ч. 3 ст. 195 УК РФ по факту непередачи кредитных досье и электронной базы данных Банка. По результатам рассмотрения заявления ОМВД России по Бауманскому району г. Москвы вынесено постановление об отказе в возбуждении уголовного дела, которое 13 мая 2016 года отменено прокуратурой. Материал проверки по заявлению передан в ОЭБиПК УВД по ЦАО ГУ МВД России по г. Москве, проводится дополнительная проверка. 28 июля 2017 года в УВД по ЦАО ГУ МВД России по г. Москве направлен запрос о результатах рассмотрения заявления. 30 августа 2017 года дан ответ на запрос без предоставления запрошенной информации. 16 ноября 2017 года в прокуратуру ЦАО г. Москвы направлена жалоба на непредставление информации о принятых процессуальных решениях по заявлениям Банка России и временной администрации. 28 июня 2018 года в прокуратуру г. Москвы направлена жалоба на ненадлежащее рассмотрение сообщения о преступлении и жалобы Агентства от 16 ноя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6 года Банком России в МВД России и СК России направлено заявление по ст. 159 УК РФ, ст. 159.5 УК РФ, ст. 160 УК РФ, ст. 195 УК РФ, ст. 201 УК РФ и ст. 196 УК РФ по фактам хищения имущества Банка под видом выдачи кредитов физическим и юридическим лицам и совершения иных сделок, принятия в качестве отступного недвижимого имущества по завышенной стоимости, непередачи кредитных досье и электронной базы данных Банка, покушения на хищение денежных средств из фонда обязательного страхования вкладов, а также возможного преднамеренного банкротства Банка. 4 мая 2016 года указанное заявление направлено для рассмотрения в УВД по ЦАО ГУ МВД России по г. Москве. 29 августа 2016 года заявление направлено в СУ УВД по ЦАО ГУ МВД России по г. Москве. 28 июля 2017 года в УВД по ЦАО ГУ МВД России по г. Москве направлен запрос о результатах рассмотрения заявления. 30 августа 2017 года дан ответ на запрос без предоставления запрошенной информации. 16 ноября 2017 года в прокуратуру ЦАО г. Москвы направлена жалоба на непредставление информации о принятых процессуальных решениях по заявлениям Банка России и временной администрации. 28 июня 2018 года в прокуратуру г. Москвы направлена жалоба на ненадлежащее рассмотрение сообщения о преступлении и жалобы Агентства от 16 ноября 2017 года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8 года в ГСУ СК России направлен запрос о результатах рассмотрения заявления Банка России, направленного в СК России. 19 июня 2018 года в ГСУ СК России повторно направлен запрос о результатах рассмотрения заявления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«Еврокредит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января 2016 года по 30 июн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516"/>
        <w:gridCol w:w="1282"/>
        <w:gridCol w:w="967"/>
        <w:gridCol w:w="1912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76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9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6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74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43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0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 51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 23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2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Еврокредит» (ООО) по состоянию на 1 ию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 970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449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 90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04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8 73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05 07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 0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14:27:00Z</dcterms:modified>
  <cp:revision>1</cp:revision>
  <dc:subject/>
  <dc:title/>
</cp:coreProperties>
</file>