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ВИТЯЗЬ» -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6 г. по делу № А40-226041/15 КОММЕРЧЕСКИЙ БАНК «ВИТЯЗЬ» - (Общество с ограниченной ответственностью) (КБ «ВИТЯЗЬ» - (ООО), (далее – Банк), ОГРН 1027739432940, ИНН 7725061155, зарегистрированный по адресу: 129090, г. Москва, Ботанический переулок, дом 14, строение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2 янва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3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0 апреля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срок по 27 июля 2018 г. осуществляются расчеты с кредиторами третьей очереди, требования которых включены в реестр требований кредиторов Банка (далее – Реестр), в составе основного долга, в размере 14,96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. на выплаты кредиторам направлены денежные средства в размере 1 189 048 тыс. руб., что составляет 100% суммы установленных требований кредиторов Банка первой очереди в Реестре, 100% суммы установленных требований кредиторов первой очереди за Реестром, 35,46% суммы установленных требований кредиторов третьей очереди в Ре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8 г.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балансовых счетов Банка списано невозможное к взысканию и реализации имущество (дебиторская задолженность, требования по прочим операциям) общей балансовой стоимостью 2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. в суды подано 88 исковых заявлений на сумму 2 982 095 тыс. руб., из которых удовлетворено в полном объеме и частично 79 исковых заявлений на сумму 2 608 497 тыс. руб., отказано в удовлетворении или прекращено производство по 8 исковым заявлениям на сумму 221 149 тыс. руб., на рассмотрении в суде находится 1 исковое заявление на сумму 141 691 тыс. руб. На основании вступивших в законную силу судебных актов возбуждено 46 исполнительных производств на сумму 1 227 624 тыс. руб., из которых 13 исполнительных производств на сумму 569 145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имеющим в соответствии с Федеральным законом признаки недействительности, по состоянию на 1 июля 2018 г. в Арбитражный суд г. Москвы конкурсным управляющим подано 8 заявлений о признании сделок недействительными и применении последствий их недействительности на общую сумму 81 733 тыс. руб. (в том числе 2 заявления неимущественного характера), которые удовлетворены в полном объеме. На основании вступивших в законную силу судебных актов возбуждено 5 исполнительных производств на сумму 79 474 тыс. руб., из которых 1 исполнительное производство на сумму 3 026 тыс. руб. завершено актом о невозможности взыскания. По состоянию на 1 июля 2018 г. в результате исковой работы в конкурсную массу Банка поступили денежные средства в размере 177 882 тыс. руб., в том числе по оспариванию сомнительных сделок – 81 71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итогам которой установлены основания для привлечения руководителей Банка к уголовной и гражданско-правовой ответственности. 5 мая 2017 г. в СД МВД России направлено заявление по ч. 4 ст. 160 и ст. 196 УК РФ по факту хищения имущества Банка и его преднамеренного банкротства. 12 июля 2017 г. данное заявление направлено из УЭБиПК ГУ МВД России по г. Москва в УВД по ЦАО ГУ МВД России по г. Москве. 25 октября и 20 декабря 2017 г. в УВД по ЦАО ГУ МВД России по г. Москве направлены запросы о результатах рассмотрения заявления. 30 марта 2018 г. в прокуратуру ЦАО г. Москвы направлена жалоба на непринятии процессуального решения по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ноября 2017 г. в Арбитражный суд г. Москвы подано заявление о взыскании солидарно убытков с контролировавших Банк лиц (Председателя Правления и члена Правления Банка) всего в размере 50 000 тыс. руб. Определением Арбитражного суда г. Москвы от 14 мая 2018 г. требование о взыскании убытков удовлетворено в полном объеме. Ответчиком подана апелляционная жалоба на указанный судебный акт. Заседание по рассмотрению жалобы назначено на 28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0 ноября 2017 г. в Арбитражный суд г. Москвы подано заявление о принятии обеспечительных мер. Определением Арбитражного суда г. Москвы от 13 ноября 2017 г. отказано в удовлетворении требований конкурсного управляющего о принятии обеспечительных мер. Постановлением Девятого Арбитражного Апелляционного суда от 22 января 2018 г. Определение от 13 ноября 2017 г. оставлено в силе. На указанные судебные акты первой и апелляционной инстанции об отказе в принятии обеспечительных мер конкурсным управляющим 22 февраля 2018 г. подана кассационная жалоба, которая оставлена без удовлетворения. 9 июля 2018 г. на вышеуказанные судебные акты подана кассационная жалоба в ВС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октября 2016 г. Банком России в МВД России и СК России направлено заявление по ст. 159, 160, 165, 201 и 196 УК РФ по фактам хищения имущества Банка под видом выдачи кредитов юридическим лицам, а также возможного преднамеренного банкротства Банка. По результатам рассмотрения заявления, направленного в МВД России, ОЭБиПК УВД по ЦАО ГУ МВД России по г. Москве неоднократно (13 июня и 4 сентября 2017 г.) выносились постановления об отказе в возбуждении уголовного дела, которые были отменены. 13 июня 2018 г. вынесено очередное постановление об отказе в возбуждении уголовного дела (постановление поступило в Агентство 6 июля 2018 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отчет об исполнении сметы текущих расходов и сведения о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КБ «Витязь» -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0 января 2016 г. по 30 июн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552"/>
        <w:gridCol w:w="1148"/>
        <w:gridCol w:w="1150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149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46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2 68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25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45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2 8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7 40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1 92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5 48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«Витязь» - (ООО) </w:t>
        <w:br/>
        <w:t>по состоянию на 1 ию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"/>
        <w:gridCol w:w="4454"/>
        <w:gridCol w:w="1833"/>
        <w:gridCol w:w="2406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 тыс. руб.)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 359</w:t>
            </w:r>
          </w:p>
        </w:tc>
        <w:tc>
          <w:tcPr>
            <w:tcW w:w="2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ценки не планируется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5 954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5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 87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5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219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ценки не планируется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41 369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В отношении оставшегося имущества оценка не проводилась в связи с отсутствием требований кредиторов о привлечении оценщ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13:23:00Z</dcterms:modified>
  <cp:revision>1</cp:revision>
  <dc:subject/>
  <dc:title/>
</cp:coreProperties>
</file>