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 ГК «АСВ» 21.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резолютивная часть объявлена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127055, г. Москва, ул. Палиха, д. 10, стр.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июл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1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1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денных в период с 9 апреля по 15 мая 2018 года электронных торгов имуществом Банка (недвижимое имущество и транспортное средство) посредством публичного предложения в конкурсную массу поступили денежные средства в размере 5 3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денных в период с 19 марта по 30 мая 2018 года электронных торгов имуществом Банка (недвижимое имущество и основные средства) посредством публичного предложения в конкурсную массу Банка поступили денежные средства в размере 4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1 марта по 15 мая 2018 года проведена реализация имущества (банковское оборудование, компьютерная и офисная техника) балансовой стоимостью менее 100 тыс. руб.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Банком 13 июня 2018 года проведены торги имуществом Банка (автотранспортные средства) в форме аукциона, по итогам которых реализовано 1 транспортное средство. В конкурсную массу Банка поступили денежные средства в размере 471 тыс. руб. Проведение повторных торгов нереализованным имуществом назначено на 6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ода в судебные органы подано 290 исков на общую сумму 11 356 113 тыс. руб., требования конкурсного управляющего удовлетворены по 213 искам на общую сумму 10 224 868 тыс. руб. На основании вступивших в законную силу судебных актов возбуждено 279 исполнительных производств на сумму 13 189 018 тыс. руб., из которых прекращены 7 исполнительных производств на сумму 6 289 тыс. руб., окончены в соответствии с Федеральным законом от 2 октября 2007 года № 229-ФЗ «Об исполнительном производстве» 130 исполнительных производств на общую сумму 8 045 370 тыс. руб., в том числе 84 на общую сумму 7 533 13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8 должников Банка - юридических и физических лиц находятся в процедурах банкротства. Требования Банка к 8 должникам на сумму 552 125 тыс. руб. включены в реестры требований кредиторов должник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2 546 тыс. руб. (в том числе 50 заявлений неимущественного характера). Требования конкурсного управляющего Банком в полном объеме удовлетворены по 38 заявлениям на общую сумму 262 546 тыс. руб., 1 иск неимущественного характера удовлетворен частично. Отказано в удовлетворении требований Банка по 36 заявлениям. Службой судебных приставов возбуждено 27 исполнительных производств на общую сумму 272 975 тыс. руб., в том числе 4 исполнительных производств возбуждено повторно, так же составлено 7 актов о невозможности взыскания задолженности на общую сумму 99 735 тыс. руб. В конкурсную массу в результате оспаривания сомнительных сделок поступили денежные средства в размере 9 6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апреля 2016 года в СУ по ЦАО ГУ СК России по г. Москве направлено заявление по ч. 4 ст. 160 УК РФ «Присвоение или растрата» по факту хищения имущества Банка под видом совершения сделок по уступке прав требования (цессии). СУ по ЦАО ГУ СК России по г. Москве 20 июня 2016 года вынесено постановление об отказе в возбуждении уголовного дела. Материал проверки по заявлению 4 июля 2016 года направлен в УВД по ЦАО ГУ МВД России по г. Москве, которым в дальнейшем неоднократно (16 августа и 13 октября 2016 года) выносились постановления об отказе в возбуждении уголовного дела, которые отменялись прокуратурой, в том числе по жалобе конкурсного управляющего (13 апреля 2017 года). Очередное постановление об отказе в возбуждении уголовного дела вынесено 22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составлено заключение о наличии признаков преднамеренного банкротства. 1 июня 2018 года в Арбитражный суд г. Москвы подано заявление о привлечении к субсидиарной ответственности контролирующих Банк лиц по обязательствам Банка и взыскании с них солидарно денежных средств в размере 7 627 758 тыс. руб. Определением Арбитражного суда г. Москвы от 9 июня 2018 года исковое заявление принято к производству, предварительное судебное заседание назначено на 3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Банком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ОПМ-Банк» по состоянию на 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0"/>
        <w:gridCol w:w="1941"/>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83 717</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96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 47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81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03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945 189</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 815</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ООО КБ «ОПМ-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за период с 20 июля 2015 года по 30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0"/>
        <w:gridCol w:w="4475"/>
        <w:gridCol w:w="1137"/>
        <w:gridCol w:w="1137"/>
        <w:gridCol w:w="1936"/>
      </w:tblGrid>
      <w:tr>
        <w:trPr>
          <w:trHeight w:val="299" w:hRule="atLeast"/>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4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38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2 018</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04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59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7 448</w:t>
            </w:r>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7 44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7 97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9 46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0:00Z</dcterms:created>
  <dc:creator>Прокопышина Елена Анатольевна</dc:creator>
  <dc:description/>
  <dc:language>en-US</dc:language>
  <cp:lastModifiedBy>Прокопышина Елена Анатольевна</cp:lastModifiedBy>
  <dcterms:modified xsi:type="dcterms:W3CDTF">2018-08-14T13:14:00Z</dcterms:modified>
  <cp:revision>1</cp:revision>
  <dc:subject/>
  <dc:title/>
</cp:coreProperties>
</file>