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) (далее – Банк) ОГРН 1020400000081, ИНН 0411005333, зарегистрированное по адресу: 125212, г. Москва, ул. Выборгская, д. 16, корп. 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июня 2017 года по 27 июля 2018 года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14,2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расчеты с кредиторами первой очереди, чьи требования включены в Реестр, направлены денежные средства в размере 2 575 418 тыс. руб., что составляет 12,1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новое имущество Банка не выявлено. По согласованию с комитетом кредиторов с балансовых счетов Банка списано имущество Банка (дебиторская задолженность, неотделимые улучшения в арендованном помещении, комиссия за расчетно-кассовое обслуживание) общей балансовой стоимостью 3 3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 Электронные торги имуществом Банка (недвижимое имущество, транспортные средства, основные средства, ценные бумаги), проведенные 3 апреля 2018 года, признаны не 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имущество предложено к реализации на торгах посредством публичного предложения в следующи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25 мая по 30 июля 2018 г. (не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25 мая по 16 июля 2018 г. (недвижимое имущество, транспортные средства, основные средства, ценные бума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ериода торгов, прошедших с 25 мая по 25 июня 2018 года, заключен договор купли-продажи автотранспортного средства на сумму 145,6 тыс. руб. По состоянию на текущую дату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июля 2018 года в суды Банком подано 15 446 исковых заявлений на общую сумму 18 711 023 тыс. руб. (в период конкурсного производства предъявлено 15 098 исковых заявлений о взыскании задолженности на общую сумму 18 004 809 тыс. руб.), из них удовлетворено 9 439 исковых заявлений на общую сумму 13 900 017 тыс. руб., отказано в удовлетворении или прекращено производство по 31 исковому заявлению на общую сумму 76 465 тыс. руб., оставлено без рассмотрения 1 исковое заявление на сумму 125 459 тыс. руб., на рассмотрении находится 5 975 исковых заявлений на сумму 4 609 082 тыс. руб. На основании вступивших в законную силу судебных актов возбуждено 11 686 исполнительных производств на общую сумму 3 549 092 тыс. руб., из которых 319 исполнительных производств на общую сумму 33 65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78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выявления оснований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ня 2017 года в СК России направлено заявление по ч. 2 ст. 201 УК РФ по факту злоупотребления полномочиями при кредитовании юридического лица. По результатам рассмотрения указанного заявления 6 июля 2017 года ГСУ СК России возбуждено уголовное дело по признакам преступления, предусмотренного ч. 4 ст. 160 УК РФ, по факту хищения имущества Банка. Банк признан потерпевшим и гражданским истцом по уголовному делу. 11 октября 2017 года бывшему председателю правления Банка предъявлено обвинение в совершении преступления, предусмотренного ч. 4 ст. 160 УК РФ. 12 октября 2017 года в отношении бывшего председателя правления Банка избрана мера пресечения в виде заключения под стражу. 5 марта 2018 года мера пресечения изменена судом на домашний арест. 23 мая 2018 года из материалов вышеуказанного уголовного дела выделено в отдельное производство уголовное дело в отношении неустановленных соучастников бывшего председателя правления Банка по признакам преступления, предусмотренного ч.3 ст.33, ч.4 ст.160 УК РФ. 4 июля 2018 года указанные уголовные дела соединены в одно производство. Срок предварительного следствия по делу продлен до 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уголовному делу, возбужденному по ч. 4 ст. 160 УК РФ по факту хищения денежных средств Банка, приобщены заявления, направленные 27 января 2017 года Банком России в СК России и МВД России, по статьям 159, 159.5, 160, 165, 196 и 201 УК РФ по фактам хищения имущества Банка под видом выдачи кредитов юридическим и физ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КБ «АйМаниБанк» по состоянию на 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862"/>
        <w:gridCol w:w="1908"/>
        <w:gridCol w:w="1902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 333*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8 247*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7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78*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7 26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209 21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7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прав требований по договорам уст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АйМан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7 года по 30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 2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72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2 52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26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57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0 6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0 50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 29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23 212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3:05:00Z</dcterms:modified>
  <cp:revision>1</cp:revision>
  <dc:subject/>
  <dc:title/>
</cp:coreProperties>
</file>