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Навигатор»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ля 2014 года по делу № А40-85673/14 Банк «Навигатор» (открытое акционерное общество) (Банк «Навигатор» (ОАО)) (далее – Банк), зарегистрированный по адресу: 119421, г. Москва, ул. Новаторов, д. 7А, корп. 2, ОГРН 1027739109276, ИНН 770404696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 июля 2018 года срок конкурсного производства продлен на 6 месяцев. Следующее судебное заседание по рассмотрению отчета конкурсного управляющего назначено на 14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включена в Единый федеральный реестр сведений о банкротстве и размещена сайте Агентства в сети Интернет 30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8 года конкурсным управляющим осуществлены расчеты с кредиторами первой очереди, требования которых включены в реестр требований кредиторов Банка, в размере 10,36 % суммы установленных требований, на расчеты с указанными кредиторами направлены денежные средства в размере 612 5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преля по 30 июня 2018 года неучтенное на баланс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по согласованию с комитетом кредиторов на основании имеющихся документов принято решение о списании со счетов Банка невозможного к реализации и взысканию имущества Банка (дебиторская задолженность, требования по прочим операциям) на общую сумму 5 93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21 мая 2018 года проведены электронные торги в форме открытого аукциона имуществом Банка (недвижимое имущество, транспортные средства, основные средства, права требования к юридическим лицам, индивидуальным предпринимателям и физическим лицам), которые признаны несостоявшимися, в связи с отсутствием заявок. В настоящее время, в период с 10 июля по 21 августа 2018 года проводятся торги указанным имуществом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июля 2018 года в суды подано 357 исковых заявлений на общую сумму 19 968 773 тыс. руб., из которых удовлетворены 308 исковых заявления на сумму 12 410 135 тыс. руб., отказано в удовлетворении (прекращено производство) или оставлено без рассмотрения 34 исковых заявления на сумму 784 438 тыс. руб. На рассмотрении в судах находятся 15 исковых заявления на сумму 176 1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95 исполнительных производства на общую сумму 9 472 982 тыс. руб., из которых 94 исполнительных производства на сумму 7 388 397 тыс. руб. завершены актами о невозможности взыскания, 24 исполнительных производства на сумму 289 059 тыс. руб. окончено в соответствии Федеральным законом от 2 октября 2007 года № 229-ФЗ «Об исполнительном производстве», прекращено 12 исполнительных производства на сумму 3 8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имеющих, в соответствии с законодательством о банкротстве, признаки недействительности, по состоянию на 1 июля 2018 года конкурсным управляющим в Арбитражный суд г. Москвы подано 10 заявлений на общую сумму 115 892 тыс. руб., 9 заявлений на общую сумму 115 182 тыс. руб. удовлетворено, в удовлетворении 1 заявления на сумму 710 тыс. руб.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7 исполнительных производств на общую сумму 115 182 тыс. руб., из которых 5 исполнительных производства на сумму 106 41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сумме 42 7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в отдельное производство выделено уголовное дело по обвинению председателя правления Банка и его соучастника в совершении преступления, предусмотренного ч. 4 ст. 159 УК РФ. Уголовное дело приостановлено в связи с розыском обвиняемы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акже, 2 марта 2016 года из материалов вышеуказанного уголовного дела в отдельное производство выделено уголовное дело № 41248 по обвинению участника заемщика Банка в совершении преступления, предусмотренного ч. 4 ст. 159 УК РФ. Приговором Коломенского городского суда Московской области от 22 апреля 2016 года участник заемщика Банка признан виновным в совершении преступления, предусмотренного ч. 4 ст. 159 УК РФ, ему назначено наказание в виде лишения свободы на срок 4 года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октября 2014 года Банком России в МВД России направлено заявление по ст. 159, 160, 201 и 196 УК РФ по фактам хищения имущества Банка и злоупотребления полномочиями под видом выдачи кредитов юридическим лицам и совершения сделок по выдаче кредитов юридическим лицам, а также возможного преднамеренного банкротства Банка. По результатам рассмотрения заявления 31 марта 2016 года СУ УВД по ЮЗАО ГУ МВД России по г. Москве возбуждено уголовное дело по ч. 4 ст. 159 УК РФ. Банк признан потерпевшим по уголовному делу. 10 апреля 2018 года предварительное следствие по уголовному делу приостановлено в связи с розыском обвиняемых. К материалам указанного уголовного дела приобщено заявление, направленное 13 апреля 2017 года в СУ УВД по ЮЗАО ГУ МВД России по г. Москве по ч. 4 ст. 160 и ст. 196 УК РФ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8 июля 2017 года в Арбитражный суд г. Москвы подано заявление о привлечении к субсидиарной ответственности бывших руководителей Банка по обязательствам Банка в размере 4 853 376 тыс. руб. Определением Арбитражного суда г. Москвы от 17 ноября 2017 года в удовлетворении заявленных требований отказано. Конкурсным управляющим 24 ноября 2017 года подана апелляционная жалоба. Определением Девятого Апелляционного Арбитражного суда г. Москвы от 16 февраля 2018 года в удовлетворении апелляционной жалобы отказано. 14 марта 2018 года конкурсным управляющим подана кассационная жалоба. Постановлением Арбитражного суда Московского округа от 25 июня 2018 года (дата объявления резолютивной части) определение Арбитражного суда г. Москвы от 17 ноября 2017 года и постановление Девятого арбитражного апелляционного суда от 16 февраля 2018 года отменены, обособленный спор направлен на новое рассмотрение в Арбитражный суд г. Москвы. Определением Арбитражного суда г. Москвы от 24 июля 2018 года судебное заседание назначено на 12 сентября 2018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ентября 2017 года в Арбитражный суд г. Москвы направлено заявление о принятии обеспечительных мер. Определением Арбитражного суда г. Москвы от 14 сентября 2017 года в удовлетворении заявления о принятии обеспечительных мер отказано. 22 сентября 2017 года конкурсным управляющим подана апелляционная жалоба. Постановлением Девятого арбитражного апелляционного суда от 21 ноября 2017 года определение Арбитражного суда г. Москвы от 14 сентября 2017 года оставлено без изменения, апелляционная жалоба – без удовлетворения. 22 декабря 2017 года конкурсным управляющим подана кассационная жалоба. Постановлением Арбитражного суда Московского округа от 2 марта 2018 года определение Арбитражного суда г. Москвы от 14 сентября 2017 года и постановление Девятого арбитражного апелляционного суда от 21 ноября 2017 года оставлены без изменения, кассационная жалоба – без удовлетворения.</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 «Навигатор» (ОАО) по состоянию на 1 ию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40"/>
        <w:gridCol w:w="4888"/>
        <w:gridCol w:w="1962"/>
        <w:gridCol w:w="196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81 277</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 143</w:t>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534</w:t>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1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0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 60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930 75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701</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конкурсного производства в отношении Банк «Навигатор»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30 июля 2014 года по 30 июн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41"/>
        <w:gridCol w:w="4352"/>
        <w:gridCol w:w="1318"/>
        <w:gridCol w:w="1317"/>
        <w:gridCol w:w="1827"/>
      </w:tblGrid>
      <w:tr>
        <w:trPr>
          <w:trHeight w:val="299"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rHeight w:val="299"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85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55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4 299</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01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88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5 127</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8 86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9 44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9 42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ринятия решения о ликвидации)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17:00Z</dcterms:created>
  <dc:creator>Прокопышина Елена Анатольевна</dc:creator>
  <dc:description/>
  <dc:language>en-US</dc:language>
  <cp:lastModifiedBy>Прокопышина Елена Анатольевна</cp:lastModifiedBy>
  <dcterms:modified xsi:type="dcterms:W3CDTF">2018-08-14T12:20:00Z</dcterms:modified>
  <cp:revision>1</cp:revision>
  <dc:subject/>
  <dc:title/>
</cp:coreProperties>
</file>