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ГНУМ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я 2016 г. (дата оглашения резолютивной части 29 апреля 2016 г.) по делу № А40-41786/16-95-6 Коммерческий банк «РЕГНУМ» (Общество с ограниченной ответственностью) («РЕГНУМ БАНК» (ООО), далее – Банк), зарегистрированный по адресу: 123154, г. Москва, пр-т Маршала Жукова, д. 51, ОГРН 1037739295736, ИНН 774400063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апре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4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. новое имущество Банка не выявлено, спис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в период с 12 июля по 23 сентября 2018 г. организовано проведение торгов имуществом Банка (основные средства) посредством публичного предложения. По итогам первого и второго этапов торгов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июля 2018 г. в суды подано 68 исковых заявлений на общую сумму 1 412 503 тыс. руб., из которых в полном объеме или частично удовлетворено 54 заявления на общую сумму 1 124 066 тыс. руб. Отказано в удовлетворении 3 исковых заявлений на сумму 450 тыс. руб. Оставлено без рассмотрения 3 исковых заявления на общую сумму 41 972 тыс. руб. На основании вступивших в законную силу судебных актов возбуждено 33 исполнительных производств на общую сумму 428 254 тыс. руб., из которых 4 на общую сумму 81 716 тыс. руб. оконч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2 заявления о признании выявленных сделок на сумму 3 965 тыс. руб. недействительными и применении последствий их недействительности. Определениями Арбитражного суда г. Москвы от 26 апреля 2017 г. в удовлетворении заявлений конкурсному управляющему отказано. Апелляционные жалобы конкурсного управляющего также оставлены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17 0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альсификации отчетности Банка 8 июня 2016 г. ГСУ СК России по г. Москве возбуждено уголовное дело, в ходе расследования которого председателю правления Банка предъявлено обвинение в совершении преступления, предусмотренного ст. 172.1 «Фальсификация финансовых документов учета и отчетности финансовой организации» УК РФ. Приговором Тушинского районного суда от 21 апреля 2017 г. председатель правления Банка признан виновным, ему назначено наказание в виде штрафа в сумме 500 тыс. руб. 3 мая 2017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июня 2016 г. в МВД России и СК России направлено заявление по ст. 159, 160, 201, 195 и 196 УК РФ по фактам хищения имущества Банка под видом выдачи кредитов юридическим лицам и возможного его преднамеренного банкротства. По результатам рассмотрения заявления, направленного в МВД России, ОЭБиПК УВД по СЗАО ГУ МВД России по г. Москве неоднократно выносились постановления об отказе в возбуждении уголовного дела, которые отменялись прокуратурой. 21 апреля 2017 г. СУ УВД по СЗАО ГУ МВД России по г. Москве возбуждено уголовное дело по ч. 4 ст. 159 УК РФ по фактам хищения имущества Банка под видом выдачи кредитов юридическим лицам. 3 августа 2017 г. Банк признан потерпевшим по уголовному делу. 29 сентября 2017 г. Банк признан гражданским истцом по уголовному делу. В ходе предварительного следствия соучастникам неустановленных работников Банка предъявлено обвинение в совершении преступления, предусмотренного ч. 4 ст. 159 УК РФ. Срок предварительного следствия продлен до 21 октябр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9:56:00Z</dcterms:modified>
  <cp:revision>1</cp:revision>
  <dc:subject/>
  <dc:title/>
</cp:coreProperties>
</file>