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редит 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5 июня 2018 года по делу №А53-9864/2018 (резолютивная часть объявлена 18 июня 2018 г.) Общество с ограниченной ответственностью коммерческий банк «Кредит Экспресс» (ООО КБ «Кредит Экспресс», далее - Банк, ОГРН 1026100007119, ИНН 6165032005, адрес регистрации: 344002, Россия, г. Ростов-на-Дону, ул. Максима Горького, д. 92/63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02, Ростовская область, г. Ростов-на-Дону, ул. Максима Горького, д. 92/63. Также требования кредиторов можно направи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N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8 июня 2018 года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919 983 тыс. руб., в том числе: денежные средства в кассе и на счетах в Банке России – 251 524 тыс. руб., чистая ссудная задолженность – 140 399 тыс. руб., основные средства, нематериальные активы и материальные запасы – 163 620 тыс. руб., долгосрочные активы, предназначенные для продажи – 310 362 тыс. руб., прочие активы – 54 0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 (далее – временная администрация)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тавили 1 911 915 тыс. руб., в том числе по счетам физических лиц и индивидуальных предпринимателей – 1 538 4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6 июля 2018 года конкурсному управляющему предъявлены требования 234 заявителей на общую сумму 462 171 тыс. руб., которые в настоящее время находятся на рассмотрении. Дата закрытия реестра требований кредиторов – 29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133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,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руководители и собственники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8:23:00Z</dcterms:modified>
  <cp:revision>1</cp:revision>
  <dc:subject/>
  <dc:title/>
</cp:coreProperties>
</file>