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СБ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апреля 2018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3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6 августа 2018 года, проводятся расчеты с кредиторами первой очереди, требования которых включены в реестр требований кредиторов в размере 18,87 % суммы установленных требований. По состоянию на 1 июля 2018 года на расчеты с указанными кредиторами направлены денежные средства в размере 4 101 1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отчетном периоде с баланса Банка списано невозможное к реализации и взысканию имущество (материальные запасы) общей балансовой стоимостью 3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ля 2018 года в суды подано 1 183 исковых заявления на общую сумму 93 954 709 тыс. руб., из которых удовлетворено 807 исковых заявлений на сумму 83 393 586 тыс. руб., отказано в удовлетворении (прекращено производство) или оставлено без рассмотрения 31 исковое заявление на сумму 6 079 629 тыс. руб. На рассмотрении в судах находятся 345 исковых заявлений на сумму 4 481 4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66 исполнительных производства на общую сумму 67 110 622 тыс. руб., из которых 223 исполнительных производств на сумму 28 193 000 тыс. руб. завершены актами о невозможности взыскания, 50 исполнительных производств на сумму 1 075 658 тыс. руб. окончено в соответствии Федеральным законом от 2 октября 2007 года № 229-ФЗ «Об исполнительном производстве», прекращено 8 исполнительных производств на сумму 2 206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82 заявления о признании недействительными сделок Банка на общую сумму 6 854 696 тыс. руб., из которых удовлетворено 41 заявление на сумму 1 894 тыс. руб., отказано в удовлетворении 40 заявлений на общую сумму 6 852 802 тыс. руб. Одно заявление неимущественного характера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806 4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18 апреля 2018 года в Арбитражный суд г. Москвы подано заявление о привлечении контролировавших Банк лиц к субсидиарной ответственности по обязательствам Банка в общем размере 27 326 234 тыс. руб. Судебное заседание назначено на 2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фактически вручено 4 июля 2016 года) конкурсным управляющи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для проведения проверки направлено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о факту хищения имущества Банка под видом выдачи кредитов юридическим лицам. 28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 24 января 2018 года Агентством в СД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указанных заявлений 16 февраля 2018 года СД МВД возбуждено уголовное дело по ч. 4 ст. 159 УК РФ по факту хищения денежных средств под видом выдачи кредитов юридическим лицам. Банк признан потерпевшим и гражданским истцом по делу. Срок следствия по уголовному делу продлен до 16 октя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8:00Z</dcterms:created>
  <dc:creator>Прокопышина Елена Анатольевна</dc:creator>
  <dc:description/>
  <dc:language>en-US</dc:language>
  <cp:lastModifiedBy>Прокопышина Елена Анатольевна</cp:lastModifiedBy>
  <dcterms:modified xsi:type="dcterms:W3CDTF">2018-08-14T08:13:00Z</dcterms:modified>
  <cp:revision>1</cp:revision>
  <dc:subject/>
  <dc:title/>
</cp:coreProperties>
</file>