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сайте ГК «АСВ» 31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редит-Москва» (ПА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октября 2016 г. по делу № А40-170489/16-95-168 Акционерный Коммерческий Банк «Кредит-Москва» (публичное акционерное общество) (Банк «Кредит-Москва» (ПАО)), далее – Банк, ОГРН 1027739069478, ИНН 7705011188, зарегистрированный по адресу: 115054, г. Москва, 6-й Монетчиковский пер., д. 8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апре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на сайте Агентства в сети Интернет и включенным в Единый федеральный реестр сведений о банкротстве 29 марта 2017 г., выявлена недостача имущества по прочим активам на сумму 428 268 тыс. руб., в связи с отсутств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работы выявлены подтверждающие документы на сумму 14 632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8:04:00Z</dcterms:modified>
  <cp:revision>1</cp:revision>
  <dc:subject/>
  <dc:title/>
</cp:coreProperties>
</file>