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18 января 2012 г. (дата объявления резолютивной части – 12 января 2012 г.) по делу № А76-21207/2011 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9 марта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проводиться с 24 июля по 27 августа 2018 г. в размере 1,97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14:00Z</dcterms:modified>
  <cp:revision>1</cp:revision>
  <dc:subject/>
  <dc:title/>
</cp:coreProperties>
</file>