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по требованиям кредиторов первой очереди КБ «Гагарин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6 октября 2015 года по делу № А40-151921/2015 Коммерческий Банк «Гагаринский» (акционерное общество) (КБ «Гагаринский» (АО)), далее – Банк, ОГРН 1027739325624, ИНН 7729078921, адрес регистрации: 119361, г. Москва, 2-ой Очаковский пер., д. 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апрел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4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- Реестр), в размере 4,20 % суммы неудовлетворенных требований будут осуществляться с 2 августа 2018 года по 2 ноябр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21,6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07:00Z</dcterms:modified>
  <cp:revision>1</cp:revision>
  <dc:subject/>
  <dc:title/>
</cp:coreProperties>
</file>