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«Татфон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7 апреля 2017 г. (дата объявления резолютивной части 11 апреля 2017 г.) по делу № А65-5821/2017 Публичное акционерное общество «Татфондбанк» (ПАО «Татфондбанк», далее – Банк), ОГРН 1021600000036, ИНН 1653016914, адрес регистрации: 420111, Республика Татарстан, г. Казань, ул. Чернышевского, д. 43/2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10 апреля 2018 г. срок конкурсного производства продлен на 6 месяцев. Следующее судебное заседание по рассмотрению отчета конкурсного управляющего назначено на 10 октябр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0111, Республика Татарстан, г. Казань, ул. Чернышевского, д. 43/2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с 29 сентября 2017 г. по 28 августа 2018 г., Агентство уведомляет об увеличении процента удовлетворения требований кредиторов первой очереди, включенных в реестр требований кредиторов Банка (далее – Реестр), с 20% до 25,8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ами первой очереди по вновь установленным требованиям, включенным в Реестр, пропорционально размеру удовлетворения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05:59:00Z</dcterms:modified>
  <cp:revision>1</cp:revision>
  <dc:subject/>
  <dc:title/>
</cp:coreProperties>
</file>