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5 ма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3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 рамках выплат, проводимых с 18 августа 2016 г. по 23 августа 2018 г., уведомляет об увеличении процента удовлетворения требований кредиторов первой очереди, включенных в реестр требований кредиторов Банка, с 15,69% до 16,13% суммы неудовлетворенных требов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22,4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5:55:00Z</dcterms:modified>
  <cp:revision>1</cp:revision>
  <dc:subject/>
  <dc:title/>
</cp:coreProperties>
</file>