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ода по делу № А40-120993/2015 (дата объявления резолютивной части – 19 августа 2015 года) Коммерческий банк «МАСТ-Банк» (открытое акционерное общество) (ОАО КБ «МАСТ-Банк», далее – Банк, ОГРН 1027739199124, ИНН 7744001761, адрес регистрации: 107014, г. Москва, ул. Бабаевская, д. 6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февраля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20 августа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 рамках расчетов, проводимых в период с 31 июля 2017 года по 20 августа 2018 года, сообщает об увеличении процента удовлетворения требований кредиторов первой очереди, включенных в реестр требований кредиторов Банка с 2,69% до 4,38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требования кредиторов первой очереди, включенные в реестр требований кредиторов Банка, будут удовлетворены в размере 6,3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5:46:00Z</dcterms:modified>
  <cp:revision>1</cp:revision>
  <dc:subject/>
  <dc:title/>
</cp:coreProperties>
</file>