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администрация по управлению банком Акционерное общество Банк «Советский», действующая в соответствии с Приказом Банка России от 03.07.2018 № ОД-1655 «Об изменении функций и срока действия временной администрации по управлению банком Акционерное общество Банк «Советский» АО Банк «Советский» (г. Санкт-Петербург)», извещает кредиторов о возможности предъявления своих требований в соответствии с пун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м 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9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несостоятельности (банкротстве)» к АО Банк «Советский» (ОГРН 1027800000040, ИНН 3525024737, адрес регистрации: 194044, г. Санкт-Петербург, пр. Большой Сампсониевский, д. 4-6, лит. А) по адреса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94044, г. Санкт-Петербург, пр. Большой Сампсониевский, д. 4-6, ли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7120, г. Москва, проезд Сыромятнический, д. 4, стр. 2. Вход со стороны Нижняя Сыромятническа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A248D76958CC7417B62CD07E1D9A70DC94D8C7B2EA6EA66EBE5746FAEB271D2DF75BBXCF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3:00Z</dcterms:created>
  <dc:creator>merzlyakova</dc:creator>
  <dc:description/>
  <dc:language>en-US</dc:language>
  <cp:lastModifiedBy>Абзалетдинова Кадрия Сафаевна</cp:lastModifiedBy>
  <dcterms:modified xsi:type="dcterms:W3CDTF">2018-07-25T06:23:00Z</dcterms:modified>
  <cp:revision>2</cp:revision>
  <dc:subject/>
  <dc:title/>
</cp:coreProperties>
</file>