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, резолютивная часть которого объявлена 12 июля 2018 г.,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июня 2016 г. по 26 сентября 2018 г. проводятся расчеты с кредиторами Банка. В настоящее время расчеты с кредиторами третьей очереди Банка, требования которых включены в реестр требований кредиторов в составе основного долга, приостановлены в связи с наличием неудовлетворенных требований кредиторов первой очереди. Расчеты с кредиторами третьей очереди Банка будут возобновлены после удовлетворения требований кредиторов первой очереди. По состоянию на 1 июля 2018 г. на расчеты с кредиторами направлены денежные средства в размере 3 918 9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апреля по 30 июня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, имущество, за исключением амортизации) общей балансовой стоимостью 5 0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5 марта по 24 июля 2018 г. проводятся электронные торги имуществом Банка (недвижимое имущество, драгоценные металлы, права требования к должникам Банка)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8 мая по 2 июля 2018 г. проведены электронные торги посредством публичного предложения (ранее нереализованного имущества 13 февраля и 9 апреля 2018 г.) по результатам, которых заключено 2 договора купли – продажи транспортных средств на общую сумму 951 тыс. руб. По состоянию на 1 июля 2018 г. в конкурсную массу поступили денежные средства в размере 7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апреля по 12 мая 2018 г. конкурсным управляющим проведены электронные торги имуществом Банка (ценные бумаги, транспортные средства) посредством публичного предложения, по результатам которых заключено 8 договоров купли – продажи на общую сумму 15 930 тыс. руб. (в том числе ЗАО «Нордик Лигал Групп» реализованы обыкновенные именные акции ЗАО «СГ «Престиж-Полис» балансовой стоимостью 24 375 тыс. руб.). По состоянию на отчетную дату в конкурсную массу поступили денежные средства в размере 14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ля 2018 г. в рамках работы по взысканию ссудной задолженности конкурсным управляющим в суды подано 290 исковых заявлений на сумму 104 498 466 тыс. руб., из которых удовлетворено 179 исковых заявлений на сумму 76 208 655 тыс. руб., в удовлетворении 30 исковых заявлений на сумму 4 895 132 тыс. руб. Банку отказано или производство по делам прекращено, 14 исковых заявлений на сумму 2 221 617 тыс. руб. оставлены без рассмотрения. На рассмотрении в судах находится 67 исковых заявлений на общую сумму 19 767 3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40 исполнительных производств на общую сумму 96 584 801 тыс. руб., из которых 139 завершены актами о невозможности взыскания на сумму 39 544 93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3 заявления на сумму 1 613 910 тыс. руб. о признании выявленных сделок недействительными, из которых 53 заявления на сумму 899 945 тыс. руб. удовлетворены, в удовлетворении 29 заявлений на сумму 631 539 тыс. руб. Банку отказано, возбуждено 57 исполнительных производств на общую сумму 736 794 тыс. руб. из которых 6 завершены актами о невозможности взыскания на сумму 44 469 тыс. руб. На рассмотрении в судах находится 11 заявлений на общую сумму 82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езультате проведения исковой работы в конкурсную массу поступили денежные средства в размере 2 006 614 тыс. руб., в том числе 391 876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от 20 апреля 2016 г. по фактам хищения имущества Банка под видом выдачи кредитов юридическим и физическим лицам 5 июля 2016 г. СД МВД России в отношении Председателя Правления Банка и Заместителя Председателя Правления Банка возбуждено уголовное дело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СД МВД России в отношении Председателя Правления и финансового директора Банка такж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СД МВД России 24 января 2017 г. направлено заявление по ч. 4 ст. 160 и ст. 196 УК РФ по фактам хищения имущества Банка и его преднамеренного банкротства. По результатам рассмотрения данного заявления 16 июня 2017 г. СД МВД России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от 12 июля 2017 г. по факту хищения имущества Банка под видом выдачи кредита юридическому лицу 7 августа 2017 г. СД МВД России возбуждено уголовное дело по ч. 4 ст. 160 УК РФ. Также по результатам рассмотрения заявления конкурсного управляющего от 20 апреля 2016 г. СД МВД России 23 июня 2017 г. возбуждено уголовное дело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Председателю Правления Банка, его заместителю, финансовому директору и их соучастникам предъявлено обвинение в совершении преступления, предусмотренного ч. 4 ст. 160 УК РФ, а Председателю Правления Банка также и в совершении преступления, предусмотренного ч. 4 ст. 159 УК РФ. В отношении Председателя Правления Банка и его заместителя избрана мера пресечения в виде заключения под стражу, в отношении финансового директора и их соучастников – домашний арест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из данного уголовного дела для завершения расследования и направления в суд отдельных эпизодов преступной деятельности виновных лиц в отдельное производство выделены: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; уголовное дело по обвинению финансового директора Банка в совершении преступления, предусмотренного ч. 4 ст. 160 УК РФ, а также уголовное дело в отношении их соучастника в совершении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следственных действий по выделенным уголовным делам окончено, идет процесс ознакомления обвиняемых с материалами уголовных дел. В настоящее время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 направлено для рассмотрения в Останки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6 г.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77"/>
        <w:gridCol w:w="1352"/>
        <w:gridCol w:w="1353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 60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 8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47 7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62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5 5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4 23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0 9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03 325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 466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3 19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 27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 47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25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4 38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433 0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5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3:22:00Z</dcterms:modified>
  <cp:revision>1</cp:revision>
  <dc:subject/>
  <dc:title/>
</cp:coreProperties>
</file>