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Татфонд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7 апреля 2017 г. (дата объявления резолютивной части 11 апреля 2017 г.) по делу № А65-5821/2017 Публичное акционерное общество «Татфондбанк» (ПАО «Татфондбанк», далее – Банк), ОГРН 1021600000036, ИНН 1653016914, адрес регистрации: 420111, Республика Татарстан, г. Казань, ул. Чернышевского, д. 43/2,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10 апрел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0 ок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111, Республика Татарстан, г. Казань, ул. Чернышевского, д. 43/2.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и размещена на сайте Агентства в сети Интернет 13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сентября 2017 г. по 28 августа 2018 г. проводятся расчеты с кредиторами первой очереди, требования которых включены в реестр требований кредиторов Банка, в размере 20 % суммы установленных требований указанных кредиторов. По состоянию на 1 июня 2018 г. на выплаты указанным кредиторам направлены денежные средства в размере 14 140 4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8 г. новое имущество Банка не выявлено, реализация имущества не проводилась. По согласованию с комитетом кредиторов с баланса Банка списано невозможное к взысканию и реализации имущество (право требование, прочие активы) общей балансовой стоимостью на сумму 7 6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и комитетом кредиторов Банка порядками проводятся мероприятия по реализаци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июня по 25 июля 2018 г. к реализации посредством публичного предложения предложено имущество балансовой стоимостью менее 100 тыс. руб. (серверное, компьютерное, сетевое и банковское оборудование, мебель и офисная техника, а также прочее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лансовой стоимостью более 100 тыс. руб. (недвижимость, автотранспорт, ценные бумаги и драгоценные металлы) в форме открытого аукциона назначены на 6 и 7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результатах торгов указанным имуществом Банка будет включена в ЕФРСБ и размещена на сайте Агентства в сети Интернет в порядке ст. 110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июня 2018 г. в суды подано 10 312 исковых заявлений на общую сумму 210 857 074 тыс. руб. (с учетом заявлений, предъявленных до даты открытия конкурсного производства), в том числе 486 заявлений на сумму 185 253 236 тыс. руб. о включении требований Банка в реестры требований кредиторов должников-банкротов. По результатам рассмотрения удовлетворено 5 124 исковых заявления на общую сумму 119 179 723 тыс. руб., в том числе 382 заявления о включении требований Банка на общую сумму 112 067 345 тыс. руб. в реестры требований кредиторов должников. Отказано в удовлетворении или прекращено производств по 44 исковым заявлениям на сумму 24 640 555 тыс. руб., в том числе по 24 заявлениям о включении требований Банка. Остальные иски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5 236 исполнительных производств на сумму 2 159 168 тыс. руб. из которых 9 на общую сумму 2 657 тыс. руб. прекращено и 325 на общую сумму 172 704 тыс. руб. завершены актами о невозможности взыскания задолженности в соответствии с Федеральным законом от 2 октября 2007 г. № 229-ФЗ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становлениями службы судебных приставов на баланс Банка принято нереализованное в рамках исполнительных производств имущество должников, в том числе: 3 автотранспортных средства и двух комнатная квартира общей балансовой стоимостью 5 869 тыс. руб., планируется их оценка и реализ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о ст. ст. 61.1 - 61.4, 189.40 Федерального закона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 в Арбитражный суд Республики Татарстан подано 793 заявления (в том числе 77 неимущественного характера) об оспаривании выявленных сомнительных сделок на общую сумму 44 361 981 тыс. руб. Удовлетворено из рассмотренных судом 90 заявлений, в том числе 26 заявления неимущественного характера (восстановление обеспечения). Отказано судом в удовлетворении 55 заявлений, отказы обжалуются в апелляционных инстанциях. Остальные заявления находятся на рассмотрении. Также в суд направлено 148 ходатайств Банка об отказах от заявленных требований, 100 из которых судом удовлетвор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февраля по 31 декабря 2017 г. по заявлениям Банка России и конкурсного управляющего Банком в СУ УФСБ России по Республике Татарстан и СУ СК России по Республике Татарстан в отношении бывшего Председателя Правления Банка и Первого заместителя Председателя Правления Банка возбуждены уголовные дела по признакам преступлений, предусмотренных ч. 4 ст. 159 УК РФ (4 эпизода) и ч. 2 ст. 201 УК РФ (17 эпизодов) по фактам хищения денежных средств Банка под видом выдачи кредитов юридическим лицам и мены ценных бумаг, злоупотребления полномочиями под видом замещения прав требования по кредитным договорам на выпущенные Банком облигации, а также при расторжении договоров залога по кредитным договорам. Указанные уголовные дела соединены в одно производство. 15 января 2018 г. уголовное преследование в отношении первого заместителя Председателя правления Банка по ч. 1 ст. 201 УК РФ было прекращ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8 г. из уголовного дела, находящемуся в СУ СК России по Республике Татарстан выделено в отдельное производство уголовное дело по обвинению Председателя Правления Банка в совершении преступлений, предусмотренных ч. 2 ст. 201 УК РФ (4 эпизода). В настоящий момент по выделенному уголовному делу идет ознакомление обвиняемого с материалами уголовного дела, а также продолжается расследование по ранее возбужденным эпизодами преступной деятельности. Банк признан потерпевшим и гражданским истцом по уголовному делу. Срок предварительного следствия по делу продлен до 16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ланируется проведение проверки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16:00Z</dcterms:created>
  <dc:creator>Прокопышина Елена Анатольевна</dc:creator>
  <dc:description/>
  <dc:language>en-US</dc:language>
  <cp:lastModifiedBy>Прокопышина Елена Анатольевна</cp:lastModifiedBy>
  <dcterms:modified xsi:type="dcterms:W3CDTF">2018-07-20T13:18:00Z</dcterms:modified>
  <cp:revision>1</cp:revision>
  <dc:subject/>
  <dc:title/>
</cp:coreProperties>
</file>