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мая 2018 года (дата объявления резолютивной части 27 апрел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, что в рамках выплат проводимых с 2 марта 2016 года по 31 июля 2018 года, будут осуществлены расчеты с кредитором первой очереди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09:28:00Z</dcterms:modified>
  <cp:revision>1</cp:revision>
  <dc:subject/>
  <dc:title/>
</cp:coreProperties>
</file>