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точнение к сведениям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- Агентство), являющаяся на основании решения Арбитражного суда г. Москвы от 28 мая 2014 года по делу № А40-54279/14 конкурсным управляющим Акционерным Коммерческим Банком Сбережений и Кредита (Закрытое акционерное общество) ЗАО «С банк» (далее – Банк), ОГРН 1037739299685, ИНН 7734096330, зарегистрированным по адресу: 115054, г. Москва, ул. Новокузнецкая, д. 36/2, стр. 1, сообщает, что в сведениях о ходе конкурсного производства в отношении Банка, включенных в Единый федеральный реестр сведений о банкротстве и размещенных на сайте Агентства в сети Интернет 24 мая 2018 года, допущена нет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бцаз 6 следует читать в следующей редакции: «В период с 1 февраля по 30 апреля 2018 года новое имущество Банка не выявлено, списано с баланса Банка невозможное ко взысканию имущество в сумме 7 528 тыс. руб., в том числе дебиторская задолженность – 3 869 тыс. руб., основные средства за исключением амортизации – 3 659 тыс. руб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19T09:52:00Z</dcterms:modified>
  <cp:revision>1</cp:revision>
  <dc:subject/>
  <dc:title/>
</cp:coreProperties>
</file>