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дата объявления резолютивной части –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елябинской области от 29 марта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1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9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на расчеты с кредиторами первой очереди, чьи требования включены в реестр требований кредиторов, направлены денежные средства в размере 149 331 тыс. руб., что составляет 18,95% суммы установленных требований указанных кредиторов. Общий размер неудовлетворенных требований кредиторов составляет 960 7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5 февраля по 16 апреля 2018 г. проведены электронные торги имуществом Банка (недвижимое имущество, права требования к юридическим лицам) посредством публичного предложения. По результатам торгов с ООО «ТИУН» заключен договор купли-продажи недвижимого имущества (автомагазин и административный корпус площадью 948,7 кв.м., 3 этажа, расположенные по адресу: г. Екатеринбург, ул. Аппаратная, д. 3, общей балансовой стоимостью 37 440 тыс. руб., оценочной стоимостью – 32 268 тыс. руб.) на сумму 16 050 тыс. руб.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ссудной задолженности и оспариванию сомнительных сделок в судебном порядке, по результатам которой в конкурсную массу Банка поступили денежные средства в размере 58 7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задолженности с 4 должников Банка, в отношении которых введены процедуры банкротства. Требования Банка включены в реестры требований кредиторов должников на общую сумму 82 2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родолжается работа по взысканию заложенности с должников Банка путем принудительного исполнения судебных актов в рамках 20 исполнительных производств на общую сумму 187 3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в правоохранительные органы для приобщения к материалам уголовного дела, возбужденного 30 мая 2012 г. по ст. 196 УК РФ направлено заявление о наличии в действиях бывших руководителей Банка признаков преступлений, предусмотренных ч. 4 ст. 160 и ст. 196 УК РФ.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 6 апреля 2017 г. в СД МВД России направлена жалоба на приостановление предварительного следствия по делу. 15 августа 2017 г. дело передано для дальнейшего расследования в ГСУ ГУ МВД России по Свердловской области. 1 декабря 2017 г. дело передано для дальнейшего расследования в СД МВД России. 16 мая 2018 г. СД МВД России в отношении бывшего председателя правления Банка и и.о. председателя правления Банка возбуждено уголовное дело по ч. 4 ст. 160 УК РФ. 17 мая 2018 г. уголовные дела соединены в одно производство. 21 мая 2018 г. в СД МВД России направлено заявление о признании Банка гражданским истцом по делу, в тот же день Банк признан гражданским истцом. В ходе предварительного следствия бывшим руководителям Банка предъявлено обвинение в совершении преступления, предусмотренного ч.4 ст. 160 УК РФ. В отношении бывшего председателя совета директоров Банка избрана мера пресечения в виде заключения под стражу, в отношении бывших председателя правления Банка и и.о. председателя правления Банка – в виде подписки о невыезде. Срок предварительного следствия по делу продлен до 24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5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7 февраля 2017 г. данное постановление отменено прокуратурой, проводится дополнительная проверка, которая поручена ГСУ ГУ МВД России по Свердловской области. Данны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Арбитражного суда Челябинской области от 13 сентября 2016 г. приняты обеспечительные меры, наложен арест на имущество контролирующих Банк лиц на сумму 407 411 тыс. руб. каждому. Очередное судебное заседание назначено на 27 июл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3:00Z</dcterms:created>
  <dc:creator>Прокопышина Елена Анатольевна</dc:creator>
  <dc:description/>
  <dc:language>en-US</dc:language>
  <cp:lastModifiedBy>Прокопышина Елена Анатольевна</cp:lastModifiedBy>
  <dcterms:modified xsi:type="dcterms:W3CDTF">2018-07-18T14:44:00Z</dcterms:modified>
  <cp:revision>1</cp:revision>
  <dc:subject/>
  <dc:title/>
</cp:coreProperties>
</file>