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адрес регистрации: 119526, г. Москва, проспек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апреля 2018 года (резолютивная часть объявлена 2 апреля 2018 года) срок конкурсного производства продлен на шесть месяцев. Следующее судебное заседание по рассмотрению отчета конкурсного управляющего назначено на 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на расчеты с кредиторами Банка первой очереди, чьи требования включены в реестр требований кредиторов, направлены денежные средства в размере 707 304 тыс. руб., что составляет 5,5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1 мая 2018 года новое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в счет погашения задолженности должников Банком принято нереализованное в принудительном порядке имущество должников: 3 нежилых здания и право аренды земельного участка, расположенные по адресу: Краснодарский край, Северский р-н, ст. Григорьевская, ул. 50 лет ВЛКСМ, №1/1, на общую сумму 21 3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Банко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основные средства) в форме открытого аукциона, проведенные 18 апреля и 13 июня 2018 года, признаны несостоявшимися в связи с отсутствием заявок на приобретение. Указанное имущество предложено к реализации на торгах посредством публичного предложения, проведение которых назначено в период с 30 июля по 16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организовано проведение следующих электронных торгов имуществом Банка посредством публичного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8 апреля по 6 июня 2018 года правами требования к должникам Банка. По результатам периодов торгов, прошедших с 18 апреля по 30 мая 2018 года, заявки на приобретение имущества не поступ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5 апреля по 17 июля 2018 года недвижимым имуществом, транспортными и основными средствами, правами требования к должникам. По состоянию на 1 июня 2018 года заявки на приобретения имущества не поступ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4 мая по 4 августа 2018 года недвижимым имуществом, монетами. По состоянию на 1 июня 2018 года заявки на приобретения имущества не поступ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5 мая по 14 августа 2018 года нежилым помещением. По состоянию на отчетную дату заявки на приобретения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8 года в суды подано 606 исков на общую сумму 21 136 837 тыс. руб., из которых удовлетворен 401 иск на сумму 14 253 356 тыс. руб., отказано в удовлетворении или прекращено производство по 154 искам на сумму 4 477 304 тыс. руб., оставлено без рассмотрения 5 исков на сумму 26 895 тыс. руб. На рассмотрении в судах находятся 47 исков на сумму 933 479 тыс. руб. На основании вступивших в законную силу судебных актов возбуждено 273 исполнительных производства на сумму 10 963 735 тыс. руб., из которых 96 исполнительных производств на сумму 6 674 735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июня 2018 года в конкурсную массу Банка поступили денежные средства в размере 41 1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оспариванию сомнительных сделок Банка, заключенных в ущерб имущественным интересам Банка и его кредиторов, в Арбитражный суд г. Москвы конкурсным управляющим Банком подано 3 заявления неимущественного характера о признании сделок недействительными и применении последствий их недействительности, в том числе 2 заявления о признании недействительными операций по погашению задолженности на общую сумму </w:t>
        <w:br/>
        <w:t xml:space="preserve">41 783 тыс. руб. По состоянию на 1 июня 2018 года судом удовлетворено 2 заявления, 1 заявление находи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января 2016 года СУ УВД по ЗАО ГУ МВД России по г. Москве возбуждено уголовное дело по ч. 4 ст. 159 УК РФ по факту хищения имущества Банка под видом выдачи кредитов физическим и юридическим лицам. В дальнейшем уголовное дело соединено в одно производство с уголовным делом по обвинению бывшего председателя правления Банка в совершении преступления, предусмотренного ч. 4 ст. 159 УК РФ, выразившемся в хищении денежных средств клиента Банка. Банк признан потерпевшим и гражданским истцом по уголовному делу. В настоящее время уголовное дело передано в ГСУ СК России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3 июля 2018 года в Арбитражный суд г. Москвы направлено заявление о привлечении контролировавших Банк лиц к ответственности в виде возмещения причиненных Банку убытков в размере 10 345 941 586,71 руб. Судебное заседание по рассмотрению заявления назначено на 21 сентя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4:34:00Z</dcterms:modified>
  <cp:revision>1</cp:revision>
  <dc:subject/>
  <dc:title/>
</cp:coreProperties>
</file>