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, 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июня 2018 года срок конкурсного производства в отношении Банка продлен на 6 месяцев, судебное заседание по рассмотрению отчета конкурсного управляющего Банком назначено на 13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6 июля 2016 года на сайте Агентства в сети Интернет и включенным в Единый федеральный реестр сведений о банкротстве, выявлена недостача денежных средств по прочим активам, в том числе по расчетам с прочими дебиторами на сумму 604 тыс. руб. Недостача образовалась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счет Банка, открытый в Агентстве, поступили денежные средства в размере 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8T14:21:00Z</dcterms:modified>
  <cp:revision>1</cp:revision>
  <dc:subject/>
  <dc:title/>
</cp:coreProperties>
</file>