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б итогах инвентаризации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анка «Солидарность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2 апреля 2018 г. (резолютивная часть объявлена 5 апреля 2018 г.) по делу № А40-4679/18-178-7 «Б» Банк профсоюзной солидарности и социальных инвестиций «Солидарность» (акционерное общество) (Банк «Солидарность» АО) (далее – Банк), (ОГРН</w:t>
      </w:r>
      <w:r>
        <w:rPr>
          <w:rFonts w:ascii="Times New Roman" w:hAnsi="Times New Roman" w:cs="Times New Roman" w:eastAsia="MS Gothic;ＭＳ ゴシック"/>
          <w:color w:val="000000"/>
          <w:sz w:val="26"/>
          <w:szCs w:val="26"/>
          <w:lang w:eastAsia="ru-RU"/>
        </w:rPr>
        <w:t>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27739165409, ИНН 7736188731, адрес регистрации: 119334, г. Москва, Ленинский пр-т, д. 37, корп. 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</w:t>
      </w:r>
      <w:r>
        <w:rPr>
          <w:rFonts w:ascii="Times New Roman" w:hAnsi="Times New Roman" w:cs="Times New Roman" w:eastAsia="MS Gothic;ＭＳ ゴシック"/>
          <w:color w:val="000000"/>
          <w:sz w:val="26"/>
          <w:szCs w:val="26"/>
          <w:lang w:eastAsia="ru-RU"/>
        </w:rPr>
        <w:t>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5 апреля 2018 г.), завершена 5</w:t>
      </w:r>
      <w:r>
        <w:rPr>
          <w:rFonts w:ascii="Times New Roman" w:hAnsi="Times New Roman" w:cs="Times New Roman" w:eastAsia="MS Gothic;ＭＳ ゴシック"/>
          <w:color w:val="000000"/>
          <w:sz w:val="26"/>
          <w:szCs w:val="26"/>
          <w:lang w:eastAsia="ru-RU"/>
        </w:rPr>
        <w:t>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юля 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имущества выявлена недостача на сумму 8</w:t>
      </w:r>
      <w:r>
        <w:rPr>
          <w:rFonts w:ascii="Times New Roman" w:hAnsi="Times New Roman" w:cs="Times New Roman" w:eastAsia="MS Gothic;ＭＳ ゴシック"/>
          <w:color w:val="000000"/>
          <w:sz w:val="26"/>
          <w:szCs w:val="26"/>
          <w:lang w:eastAsia="ru-RU"/>
        </w:rPr>
        <w:t>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02</w:t>
      </w:r>
      <w:r>
        <w:rPr>
          <w:rFonts w:ascii="Times New Roman" w:hAnsi="Times New Roman" w:cs="Times New Roman" w:eastAsia="MS Gothic;ＭＳ ゴシック"/>
          <w:color w:val="000000"/>
          <w:sz w:val="26"/>
          <w:szCs w:val="26"/>
          <w:lang w:eastAsia="ru-RU"/>
        </w:rPr>
        <w:t>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06</w:t>
      </w:r>
      <w:r>
        <w:rPr>
          <w:rFonts w:ascii="Times New Roman" w:hAnsi="Times New Roman" w:cs="Times New Roman" w:eastAsia="MS Gothic;ＭＳ ゴシック"/>
          <w:color w:val="000000"/>
          <w:sz w:val="26"/>
          <w:szCs w:val="26"/>
          <w:lang w:eastAsia="ru-RU"/>
        </w:rPr>
        <w:t>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</w:t>
      </w:r>
      <w:r>
        <w:rPr>
          <w:rFonts w:ascii="Times New Roman" w:hAnsi="Times New Roman" w:cs="Times New Roman" w:eastAsia="MS Gothic;ＭＳ ゴシック"/>
          <w:color w:val="000000"/>
          <w:sz w:val="26"/>
          <w:szCs w:val="26"/>
          <w:lang w:eastAsia="ru-RU"/>
        </w:rPr>
        <w:t>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. Наибольшая сумма недостачи связана с отсутствием на дату проведения инвентаризации оригиналов кредитных договоров, заключенных с юридическими и физическими лицами, на общую сумму 8 271 782 тыс. руб. Оставшаяся сумма недостачи приходится на прочие активы на сумму 208</w:t>
      </w:r>
      <w:r>
        <w:rPr>
          <w:rFonts w:ascii="Times New Roman" w:hAnsi="Times New Roman" w:cs="Times New Roman" w:eastAsia="MS Gothic;ＭＳ ゴシック"/>
          <w:color w:val="000000"/>
          <w:sz w:val="26"/>
          <w:szCs w:val="26"/>
          <w:lang w:eastAsia="ru-RU"/>
        </w:rPr>
        <w:t>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06</w:t>
      </w:r>
      <w:r>
        <w:rPr>
          <w:rFonts w:ascii="Times New Roman" w:hAnsi="Times New Roman" w:cs="Times New Roman" w:eastAsia="MS Gothic;ＭＳ ゴシック"/>
          <w:color w:val="000000"/>
          <w:sz w:val="26"/>
          <w:szCs w:val="26"/>
          <w:lang w:eastAsia="ru-RU"/>
        </w:rPr>
        <w:t>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</w:t>
      </w:r>
      <w:r>
        <w:rPr>
          <w:rFonts w:ascii="Times New Roman" w:hAnsi="Times New Roman" w:cs="Times New Roman" w:eastAsia="MS Gothic;ＭＳ ゴシック"/>
          <w:color w:val="000000"/>
          <w:sz w:val="26"/>
          <w:szCs w:val="26"/>
          <w:lang w:eastAsia="ru-RU"/>
        </w:rPr>
        <w:t>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. и на основные средства - 22 818 тыс. руб., которая образовалась в связи с отсутствием подтверждающих документов и непередачей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выявленной недостачи проводится работа по поиску и возврату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инвентаризации выявлено имущество (мебель, банковское оборудование и оргтехника, земельный участок) в количестве 3 097 единицы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Солидарность» (АО) балансовой стоимостью более 1 млн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5 апре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4171"/>
        <w:gridCol w:w="1965"/>
        <w:gridCol w:w="2494"/>
      </w:tblGrid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 имущества по состоянию на 5</w:t>
            </w:r>
            <w:r>
              <w:rPr>
                <w:rFonts w:ascii="Times New Roman" w:hAnsi="Times New Roman" w:cs="Times New Roman" w:eastAsia="MS Gothic;ＭＳ ゴシック"/>
                <w:b/>
                <w:bCs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преля 2018 г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зультат инвентаризации (в наличии/недостача)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 ч. более 1 миллиона рублей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71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ичная иностранная валюта в касс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 ч. более 1 миллиона рублей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 ч.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8 02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, Тульский Филиа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1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утренний корреспондентский счет, Владимирский Филиа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5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Банк «Солидарность» АО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97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Волго-Вятском ГУ Банка России; Нижегородский филиа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Северо-Западном ГУ Банка России, Филиал Санкт-Петербурга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, Ростовский Филиа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5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РКЦ, Брянский Филиа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 ч. более 1 миллиона рублей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10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 ВТБ (ПАО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о Владимирском отделении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11 Сбербанка Росс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 ч. более 1 миллиона рублей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 ч.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4 21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, перечисленные в Банк Росс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15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, перечисленные в Банк Росси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6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 ч. более 1 миллиона рублей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39 00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акрытый паевой инвестиционный фонд недвижимости «Домодедовский промышленный»/Общество с ограниченной ответственностью «УК «Русь Менеджмент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22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Закрытый паевой инвестиционный фонд недвижимости «Московский Промышленный», Общество с ограниченной ответственностью «УК «Русь Менеджмент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21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И ПАЕВЫХ ИНВЕСТИЦИОННЫХ ФОНДОВ ЗПИФ недвижимости «ПИФОВ» № 1834-9415168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4 57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 ч. более 1 миллиона рублей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  <w:r>
              <w:rPr>
                <w:rFonts w:ascii="Times New Roman" w:hAnsi="Times New Roman" w:cs="Times New Roman" w:eastAsia="MS Gothic;ＭＳ ゴシック"/>
                <w:b/>
                <w:bCs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59 40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861 99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ъединенная профессиональная компания» -кредитный договор №17-15 от 05.06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2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ПК» -кредитный договор № 20-15 от 23.06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5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ПК» -кредитный договор №47-15 от 06.10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0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ъединенная профессиональная компания» - №25-15 от 10.07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4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ауэрФинанс» - кредитный договор № 1-17/Л от 30.05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ауэрФинанс» - кредитный договор № 2-16/Л от 27.1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ауэрФинанс» - кредитный договор № 2-15/Л от 30.11.2015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дъем-1» - кредитный договор № 36-17 от 13.10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6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Компания «Полюс» - кредитный договор № 84-2017/Т от 05.05.2017 (НКЛ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5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ОЛИКОНД» - кредитный договор № 94-2017/Т от 14.06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ХимСинтез» - договор кредитной линии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-17от 14.07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ефтеХимСинтез» - договор кредитной линии №20-17от 14.06.2017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6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» - кредитный договор № 04-16 от 02.03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 Альянс» - договор кредитной линии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-17 от 15.08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» договор кредитной линии №31-16 от 28.06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7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 «ОГОНЕК» - кредитный договор № 38-2016/Т от 20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Компания «Полюс» - кредитный договор № 105-2017/Т от 23.08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ДЗРД» - кредитный договор №118-2017/Т от 28.09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ЕХЗ» - кредитный договор № 121-2017Т от 23.10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энерго» - договор кредитной линии № 12-15от 18.05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рговый дом Полаир» - договор кредитной линии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-17от 21.08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вантеевская тонкосуконная фабрика» - кредитный договор №33-17 от 18.09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учно-исследовательский институт нетканых материалов» - кредитный договор №34-16 от 08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ВИНТАЛ Р» - договор кредитной линии № 35-16 от 08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энерго» - договор кредитной линии № 45-15 от 05.11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ВИНТАЛ Р» - договор кредитной линии №46-16 от 25.08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54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кстильная фирма «Купавна» - кредитный договор №64-16 от 01.1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энерго» - договор кредитной линии № 67-15 от 24.12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инансово-Промышленная Компания «Альтаир Групп» - кредитный договор « 35-2016/Т от 08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сиома Девелопмент» - кредитный договор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-2016/Т от 06.09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СИОМА ДЕВЕЛОПМЕНТ» - кредитный договор № 51-2016/Т от 12.09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тлас Девелопмент» - кредитный договор №115-2017/Т от 18.09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таир Эстейт» - договор кредитной линии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-16 от 19.08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6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ВИНТАЛ Р» - договор кредитной линии № 47-16 от 30.08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» - договор кредитной линии № 62-15 от 27.12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22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ПК «Альтаир Групп» - кредитный договор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-2016/Т от 28.03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Ока» - кредитный договор № 29-2016/Т от 03.06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9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Компания «Полюс» - кредитный договор № 58-2016/Т от 01.11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ПОЛИКОНД» - кредитный договор № 61-2016/Т от 06.1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сиома Девелопмент» - кредитный договор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-2017/Т от 20.02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кстильная фирма «Купавна» - кредитный договор №11-17 от 16.02.2017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 АЛЬЯНС» - договор кредитной линии № 27-16 от 20.06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 «ПОЛИКОНД» - кредитный договор № 70-2017/Т от 08.02.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таир Эстейт» - договор кредитной линии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-16 от 02.06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79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ЕХЗ» - кредитный договор № 163-2015 от 29.12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ксиома Девелопмент» - кредитный договор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-2016/Т от 16.03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 «ОГОНЕК» - кредитный договор № 52-2016/Т от 12.09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ПОЛИКОНД» - кредитный договор № 65-2016/Т от 27.1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Эко» - кредитный договор № 116-2017/Т от 18.09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ДЗРД» - кредитный договор № 129-2017/Т от 06.12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мСтройСервис» - кредитный договор № 6-2016/В от 15.06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блевское предместье-3» - договор кредитной линии № 01-16 от 08.0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75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ВИНТАЛ Р» - договор кредитной линии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-17 от 09.02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учно-исследовательский институт охраны труда в г. Иваново» - кредитный договор №08-16 от 15.03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8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ИИОТ в г. Иваново» - кредитный договор № 19-16 от 29.04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ект Омега»- кредитный договор №24-14 от 23.07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6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вантеевская тонкосуконная фабрика» - договор кредитной линии № 26-17 от 14.07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 94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рговый дом Полаир» - договор об открытии кредитной линии № 34-17 от 18.09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кстильная фирма «Купавна» - кредитный договор № 68-16 от 28.1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Компания «Полюс» - кредитный договор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-2017/Т от 01.03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5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рговый дом Полаир» - кредитный договор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-17 от 23.01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учно-исследовательский институт охраны труда в г. Иваново» - кредитный договор № 09-16 от 15.03.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81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ИИОТ» в г. Иваново - кредитный договор № 10-16 от 15.03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ВИНТАЛ Р» - договор кредитной линии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-17 от 30.05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таир Эстейт» - договор кредитной линии № 26-16 от 03.06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4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учно-исследовательский институт нетканых материалов» - кредитный договор №39-16 от 26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ДЗРД» - кредитный договор № 01-2016/Т от 24.0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ЕХЗ» - кредитный договор № 30-2016/Т от 14.06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 «ОГОНЕК» - кредитный договор № 043-2016/Т от 10.08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»ЗАВОД»ОГОНЕК» - кредитный договор № 71-2017/Т от 09.02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ПК «Альтаир Групп» - кредитный договор № 97-2017/Т от 22.06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46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 «ОГОНЕК» - кредитный договор №110-2017/Т от 11.09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 «ОГОНЕК» - кредитный договор №123-2017/Т от 27.10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емСтройСервис» - кредитный договор № 02-2017/В от 10.02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ные энергетические решения» - договор кредитной линии № 11-16 от 17.03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энерго» - кредитный договор № 29-15 от 24.07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8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ВИНТАЛ Р» дог. Договор кредитной линии № 31-17 от 23.08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46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кстильная фирма «Купавна» - кредитный договор № 60-16 от 27.10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4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правляющая компания «Горизонт Девелопмент» к/л от 16/09/2015г. №42-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кстильная фирма «Купавна» - кредитный договор №05-17 от 09.02.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ИИ нетканых материалов» - кредитный договор №08-17 от 13.02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ВИНТАЛ Р» - договор кредитной линии № 10-17 от 01.03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 АЛЬЯНС» - договор кредитной линии №11-15 от 20.04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инопроизводственный центр» - договор кредитной линии №16-17 от 26.05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он-Стоп Продакшн» - договор кредитной линии №17-17 от 30.05.2017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 3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орговый дом Полаир» - договор кредитной линии № 37-17 от 31.10.2017г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2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ВИНТАЛ Р» - договор кредитной линии № 43-16 от 11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7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ЗАВОД ОГОНЕК - кредитный договор № 34-2016/Т от 07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»ОГОНЕК» - кредитный договор № 47-2016/Т от 31.08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»Аксиома Девелопмент» - кредитный договор № 75-2017/Т от 13.03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»ФПК»Альтаир Групп» - кредитный договор № 91-2017/Т от 30.05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Эко» - кредитный договор № 101-2017/Т от 12.07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53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омпания Полюс - кредитный договор № 114-2017/Т от 15.09.2017 (НКЛ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ДЗРД» - кредитный договор № 127-2017/Т от 04.12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«ЦС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ирма «ЛАГОДА-ИНТРАНС» - договор кредитной линии №41-15 от 25.09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5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ирма «ЛАГОДА-ИНТРАНС» - договор кредитной линии № 52-16 от 12/10/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ЕХЗ» - кредитный договор 31-2016/Т от 27.06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Компания «Полюс» - кредитный договор № 72-2017/Т от 09.02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ДЗРД» - кредитный договор № 124-2017/Т от 15.11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правляющая компания «Горизонт Девелопмент» - договор кредитной линии № 84-2013 от 23.12.201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8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ЕХЗ» - кредитный договор № 05-2016/Т от 09.03.2016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Доминант-Строй» - кредитный договор № 4кл-15 от 05.06.2015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КЗ «КВАР» - кредитный договор № 155-2015 от 05.11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04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ИИОТ в г. Иваново» - кредитный договор № 36-16 от 12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ПК» АЛЬТАИР ГРУПП» - кредитный договор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6-2014 от 15.07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гроторг» - дополнительное соглашение №3 от 17.02.2017 к договору кредитной линии №02-15 от 18.02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правляющая компания «Горизонт Девелопмент» - договор кредитной линии № 27-14 от 07.05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84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кстильная фирма «Купавна» - договор кредитной линии №19-17 от 30.05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К «Горизонт Девелопмент» - договор кредитной линии № 40-14 от 12/08/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таир Эстейт» - кредитный договор № 22-17 от 01.06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32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ГРЕСС» - договор кредитной линии № 62-15 от 27.11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7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ЕХЗ» - кредитный договор № 168-2016 от 19.0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 «ОГОНЕК» - кредитный договор № 111-2015 от 21.04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ЕХЗ» - кредитный договор № 153-2015 от 30.10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 «ОГОНЕК» - кредитный договор № 095-2015 от 09.02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судный счет ООО «ЦС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60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кстильная фирма «Купавна» - кредитный договор №03-17 от 26.01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К «Горизонт Девелопмент» - дополнительное соглашение №1 от 22.04.2014 к кредитному договору №35-11 от 25.04.201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8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аучно-исследовательский институт охраны труда в г.Иваново» к/д 21-16 от 11.05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гроторг» - дополнительное соглашение №6 от 17.02.2017 к договору кредитной линии №29-14 от 19.05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9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Гамма-Девелопмент» - дополнительное соглашение № 1 к договору кредитной линии №61-12 от 26.11.201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9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ерзляков С.А. - кредитный договор № 019-2014 от 24.03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ПК» - просроченная задолженность по кредитному договору №1-16/Л от 30.05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4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осзеленстрой» - просроченная задолженность по кредитному договору №09-17 от 15.02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Донской завод радиодеталей» - просроченная задолженность по договору об открытии кредитной линии № 09-2016/Т от 21.03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НИИ охраны труда в г. Иваново» - просроченная задолженность по кредитному договору № 48-16 от 07.09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ВЕКТОР» - просроченная задолженность по договору кредитной линии №63-16 от 17.11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7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ШИШКИН ЛЕС ДИСТРИБЬЮШН» - просроченная задолженность по кредитному договору № 05-16 от 01.03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стПроект-М» - просроченная задолженность по кредитному договору № 06-15 от 26/03/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дминистративный сервис» - просроченная задолженность по кредитному договору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-15 от 28.10.2015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Ивановская Домостроительная Компания - просроченный основной долг по кредитному договору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/14 от 12.03.2014г./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омплексные энергетические решения» -просроченные проценты по договору кредитной линии №43-15 от 22.09.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87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К «Горизонт Девелопмент» – просроченная задолженность по договору кредитной линии №3-15 от 17.03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дминистративный сервис» - просроченная задолженность по кредитному договору №34-15 от 10.09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блевское предместье-3» - просроченная задолженность по договору кредитной линии № 36-15 от 08.09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0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ЗАВОД «ОГОНЕК» -просроченная задолженность по договору об открытии кредитной линии № 11-2016/Т от 24.03.2016 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ПРОМКОМПЛЕКТ» - просроченная ссудная задолженность по договору №2-2016/В от 21.03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-Вико» - просроченная ссудная задолженность по договору кредитной линии № 07-15 от 27.03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Кинопроизводственный центр» - просроченная задолженность по договору кредитной линии №16-17 от 26.05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1» - просроченная задолженность по кредитному договору № 25-14 от 24.04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ирма «ЛАГОДА-ИНТРАНС» - просроченная задолженность по договору кредитной линии №41-15 от 25.09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25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еловой стиль» - просроченная ссудная задолженность по договору кредитной линии №24-14 от 23.04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21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Ивановская Домостроительная Компания - просроченная ссудная задолженность по договору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/2013г. от 08.02.201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77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кевич Т.Ю. – просроченная задолженность по договору кредитной линии № 1-2016/Н от 05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нвестПроект-М» - просроченные проценты по кредитному договору №06-15 от 26.03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9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дминистративный сервис» - просроченные проценты по кредитному договору № 53-15 от 28.10.2015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Ивановская Домостроительная Компания - просроченные проценты по договору №03/14 от 12.03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вантеевская тонкосуконная фабрика» - просроченные проценты по договору кредитной линии №26-17 от 14.07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«Компания Полюс» - просроченные проценты по кредитному договору № 58-2016/Т от 01.11.2016 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К «Горизонт Девелопмент» - просроченные проценты по договору кредитной линии № 3-15 от 17.03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дминистративный сервис» - просроченные проценты по кредитному договору №34-15 от 10.09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1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ублевское предместье-3» - просроченные проценты по договору кредитной линии № 36-15 от 08.09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-Вико» - просроченные проценты по договору кредитной линии № 07-15 от 27.03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5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Р1» - просроченные проценты по кредитному договору № 25-14 от 24.04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 32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Эко» - просроченные проценты по кредитному договору № 101-2017/Т от 12.07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2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«Деловой стиль» - просроченные проценты по договору кредитной линии №24-14 от 23.04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13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Ивановская Домостроительная Компания - просроченные проценты по договору № 2/2013г. от 08.02.201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9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ъединенная профессиональная компания» - проценты по договору кредитной линии № 25-15 от 10.07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Ивантеевская тонкосуконная фабрика» - проценты по договору кредитной линии № 26-17 от 14.07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правляющая компания» «Горизонт Девелопмент» - проценты по кредитному договору №35-11 от 25.04.201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6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энерго» - проценты по кредитному договору № 29-15 от 24.07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К «Горизонт Девелопмент» - проценты по кредитному договору № 42-15 с 16.09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9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правляющая компания» «Горизонт Девелопмент» - проценты по договору кредитной линии №84-2013 от 23.12.201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3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Эко» - начисленные проценты по кредитному договору № 101-2017/Т от 12.07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4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ирма «ЛАГОДА-ИНТРАНС» - проценты по договору кредитной линии № 41-15 от 25.09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ирма «ЛАГОДА-ИНТРАНС» - проценты по договору кредитной линии № 52-16 от 12.10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ъединенная профессиональная компания» - проценты по кредитному договору №17-15 от 05.06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ПК» - проценты по договору об открытии кредитной линии №20-15 от 23.06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5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К «Горизонт Девелопмент» - проценты по кредитному договору № 27-14 от 07.05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5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энерго» - проценты по договору кредитной линии № 12-15 от 18.05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2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энерго» - проценты по договору кредитной линии № 45-15 от 05.11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Стройэнерго» - проценты по договору кредитной линии № 67-15 от 24.12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1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УК «Горизонт Девелопмент» - проценты по кредитному договору №40-14 от 12.08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4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О «Объединенная профессиональная компания» - проценты по договору кредитной линии №47-15 от 06.10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7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 ч. более 1 миллиона рублей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13 36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39 00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Е.В. - кредитный договор № 48-П/15 от 15.12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6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Е.В. - кредитный договор № 51-П/15 от 29.12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 В.Н. - кредитный договор № 45-П/16 от 27.1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анов А.А. - кредитный договор № 03-П/17 от 30.01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нов В.В. - кредитный договор № 16-П/17 от 07.04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0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воваров О.Ю. - кредитный договор № 120-2017/Т от 20.10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валова Н.В. - кредитный договор № 42-П/16 от 02.1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5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ков Д.М. - кредитный договор № 26-П/17 от 01.09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В.Л. - кредитный договор № 50-2016/Т от 07.09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блов В.В. - кредитный договор № 23-П/16 от 28.06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ова Л.Н. - кредитный договор № 36-П/16 от 18.08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ова Л.Н. - кредитный договор № 26-П/16 от 11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ков Д.М. - кредитный договор № 17-П/17 17.05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омолов Н.Н. - кредитный договор № 13Ф-2016 от 16.09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5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тиев М.М.О. - кредитный договор № 49-П/15 от 17.12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6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В.Л. - кредитный договор № 41-2016/Т от 05.08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И.А. - кредитный договор № 92-2017/Т от 02.06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блов В.В. - кредитный договор № 37-П/16 от 23.08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4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ова Л.Н. - кредитный договор № 40-П/16 06.09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В.Л. - кредитный договор № 03-2016/Т от 03.03.2016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маков А.Н. - кредитный договор № 99-2017/Т от 13.07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блов В.В. - кредитный договор № 24-П/15 от 16.07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оян А.Г. - кредитный договор № 05-П/16 от 01.03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 В.Н. - кредитный договор № 18-П/17 от 17.05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лудяков А.М. - кредитный договор № 21-П/17 от 30.05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кушкина Н.В. - кредитный договор № 44-П/16 от 15.1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5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яков А.И. - кредитный договор № 25-П/17 04.08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В.Л. - кредитный договор № 10-2016/Т от 22.03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Т.А. - кредитный договор № 25-П/16 от 08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ова Л.Н. - кредитный договор № 28-П/16 от 20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ев М.А. - кредитный договор № 12-П/17 от 31.03.2017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8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аков А.В. - кредитный договор № 8Ф-2016 от 10.06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Е.В. - кредитный договор № 18-П/16 от 24.05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ащева О.В. - кредитный договор № 147-2015 от 23.10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5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дкая М.Б. - кредитный договор № 02-П/15 от 11.03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ова Л.Н. - кредитный договор № 31-П/16 от 02.08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Т.А. - кредитный договор № 19-П/16 от 30.05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 А.М. - кредитный договор № 25-П/14 от 22.07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иев А.В. - кредитный договор № 03-П/16 от 11.0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76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хоров А.Н. - кредитный договор № 78-2017/Т от 14.04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шапова А.А. - кредитный договор № 07-П/17 от 03.03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6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ров А.Г. - кредитный договор № 19-2016/Т от 21.04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ронов Ю.А. - кредитный договор № 21-П/14 от 06.06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97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иев А.В. - кредитный договор № 0100/К-17 от 05.04.2017г.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рыбкин П.Е. –просроченная задолженность по кредитному договору № 46-П/15 от 15.12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есникова Д.Н. - просроченная задолженность по кредитному договору № 13-2014 от 26.06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анов А.И. - просроченная задолженность по кредитному договору № 30-П/15 от 04.08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афян А.С. – просроченная задолженность по договору кредитной линии №43-П/15 от 05.11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лотухин Д.С. - просроченная задолженность по кредитному договору № 25-П/09 от 07.10.200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рнов М.Ю. - просроченная задолженность по кредитному договору № 20-П/13 от 28.08.201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9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ьмов И.А. - просроченная задолженность по кредитному договору № 08-П/15 от 17.03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воян А.Г. - просроченная задолженность по кредитному договору № 05-П/16 от 01.03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 А.М. - просроченная задолженность по кредитному договору № 33-П/16 от 12.08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афян А.С. - просроченная задолженность по кредитному договору № 47-П/15 от 14.12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еев А.П. - просроченная задолженность по кредитному договору № 50-П/15 от 28.12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банов А.И. - просроченная задолженность по кредитному договору № 02-П/16 от 16.0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э М.О. - просроченная задолженность по кредитному договору № 31-П/15 от 06.08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кин А.А. - просроченная задолженность по кредитному договору № 44-П/15 от 16.11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тафян А.С. - просроченная задолженность по кредитному договору № 38-П/15 от 08.10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2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ова М.В. - просроченная задолженность по кредитному договору № 41-П/15 от 30.11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ница О.А. - просроченная задолженность по кредитному договору № 06-П/15 от 12.03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э М.О. - просроченная задолженность по кредитному договору № 10-П/15 от 07.04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ышева В.М. - просроченная задолженность по кредитному договору № 22-П/14 от 18.06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1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ница О.А. – просроченные проценты по кредитному договору № 06-П/15 от 12.03.2015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4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иев А.В. – просроченные проценты по кредитному договору №03-П/16 от 11.0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шев А.М – проценты по договору кредитной линии №25-П/14 от 22.07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 ч. более 1 миллиона рублей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 ч. более 1 миллиона рублей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 ч. более 1 миллиона рублей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412 19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1 389 372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трансформаторной подстанции Ленинский 37, к.1, стр.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Евраком-Авто (лизинг), VIN X8929721D34AW6005, ПТС 77 КК 506553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Хендай Н-1, 2013 г. в. VIN KMHWH81KBDU571396, ГРЗ Е926АА77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ентиляции и кондиционирования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велирно-художественная композиция «Доблесть и любовь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общ.пл.103,8 кв. м), адрес: Тульская обл., г. Тула, Центральный р-н, ул.Союзная,д.1. к.н. 71:30:050101:6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велирно-художественная композиция «Руслан и Людмила» и «Ларец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5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ойота Камри, 2017 г.в., VIN XW7BF4FK80S169171, ГРЗ М173АВ799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TC «Digital Key Telrad S-400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граждение здания банка (Ленинский пр-т 37, к.1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5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велирно-художественная композиция «ЦАРЬ СОЛТАН»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4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мещение филиала по адресу: г. Н. Новгород, ул. Фрунзе, д.21 (общ. пл. 612,60 кв. м.), к.н. 52-52-01/197/2008-03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1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легковой TOYOTA CAMRY 2006 г.в., VIN JTNBK40K603007542, ПТС 78 ТТ 375982, гос. рег. В922КУ9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общ.пл.743,3 кв. м), адрес: Тульская обл., г. Тула, Центральный р-н, ул. Союзная, д.1. к.н. 71:30:050101:598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96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Банка Ленинский пр-т 37(после реконструкции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1 55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дуль сборно-разборный (Ленинский 37,к.1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7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кальная вычислительная сеть (Ленинский 37, к.1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- подвал (общ.пл.165,6 кв. м), адрес: Тульская обл., г. Тула, Центральный р-н, ул. Союзная, д.1, к.н. 71:30:050101:59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ое здания по адресу: г. Ростов-на-Дону пер. Университетский, 115 А (в т. ч. НДС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4 30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 ч. более 1 миллиона рублей: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3 41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 215 30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блов В.В.- требования по уплате курсовой разницы по договору уступки прав (требования) № 14-06/2017 от 14.06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88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инансово-Промышленная Компания «Альтаир Групп» - требования по курсовой разнице по договору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-ДКПВ/2016 от 29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7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кстильная фирма «Купавна» - требования по уплате курсовой разницы по дополнительному соглашению к договору купли-продажи валют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5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Т.А. - требования по курсовой разнице по договору №75-ДКПВ/2017 от 21.09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блов В.В.- требования по курсовой разнице по договору № 33-ДКПВ/2017 от 29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35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блов В.В.- требования по уплате курсовой разницы по дополнительному соглашению к договору купли-продажи валюты №41-ДК от 14.09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Е.В. - требования по уплате курсовой разницы по договору купли-продажи №58-ДКПВ/2017 от 31.01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0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 В.Н. - требования по курсовой разнице по договору № 74-ДКПВ/2017 от 21.09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кстильная фирма «Купавна» - требования по уплате курсовой разницы по дополнительному соглашению к договору купли-продажи валюты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5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Е.В. - вознаграждение по договору № 58-ДКПВ/2017 от 31.01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1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Т.А. - вознаграждение за оказанные услуги по покупке-продаже иностранной валюты по договору № 75-ДКПВ/20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ПК «Альтаир Групп» - вознаграждение за оказанные услуги по покупке-продаже иностранной валюты по договору № 33-ДКПВ/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40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блов В.В. - вознаграждение за оказанные услуги по покупке-продаже иностранной валюты по договору № 41-ДКПВ/20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блов В.В. – требования по уплате вознаграждения за оказанные услуги покупки-продажи иностранной валюты по договору уступки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7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кстильная фирма «Купавна» - вознаграждение за оказанные услуги по покупке-продаже иностранной валюты по договору № 50-ДКПВ/201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0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 В.Н. - вознаграждение за оказанные услуги по покупке-продаже иностранной валюты по договору № 74-ДКПВ/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КУ «МАСТЕР-БАНК» (ОАО) ГК «АСВ» по остатку денежных средств на корреспондентском счет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блов В.В. - вознаграждение за оказанные услуги по покупке-продаже иностранной валюты по дополнительному соглашению № 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40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кстильная фирма «Купавна» - вознаграждение за оказанные услуги по покупке-продаже иностранной валюты по договору № 55-ДКПВ/2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2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блов В.В. - вознаграждение за оказанные услуги по покупке-продаже иностранной валюты дог.66-ДКПВ/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ышева В.М. - пени на просроченную задолженность по кредитному договору № 22-П/14 от 18.06.2014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кстильная фирма «Купавна» - проценты на сумму курсовой разницы по договору продажи валюты № 50-ДКПВ/2016 от 01.11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блов В.В. - проценты на сумму курсовой разницы по договору № 41-ДКПВ/2016 от 14.09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3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блов В.В. – проценты за предоставленную рассрочку по договору уступки прав (требования) № 14-06/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01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Е.В. - проценты на сумму курсовой разницы по договору № 58-ДКПВ/2017 от 31.01.2017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8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Текстильная фирма «Купавна» - проценты на сумму курсовой разницы по договору продажи валюты № 55-ДКПВ/2016 от 27.12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9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ФПК» Альтаир Групп» - проценты на сумму курсовой разницы по договору продажи валюты № 33-ДКПВ/2016 от 29.07.2016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5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Ф ФСС) Расчеты по социальному страхованию и обеспечению с ФСС (учет сумм переплат в ФСС; суммы пособий сотрудникам за счет средств ФСС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7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раммы СУБД Progress, НДС не облагается (07.02.17-06.02.22)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4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TB Bank (Deutschland) AG – генеральное соглашение №</w:t>
            </w:r>
            <w:r>
              <w:rPr>
                <w:rFonts w:ascii="Times New Roman" w:hAnsi="Times New Roman" w:cs="Times New Roman" w:eastAsia="MS Gothic;ＭＳ ゴシック"/>
                <w:color w:val="000000"/>
                <w:lang w:eastAsia="ru-RU"/>
              </w:rPr>
              <w:t>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 от 02.12.2015 соглашение о выдаче гарантии от 06.01.16 и договор о залоге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76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75" w:after="75"/>
      <w:outlineLvl w:val="1"/>
    </w:pPr>
    <w:rPr>
      <w:rFonts w:ascii="Times New Roman" w:hAnsi="Times New Roman" w:eastAsia="Times New Roman" w:cs="Times New Roman"/>
      <w:color w:val="000000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33"/>
      <w:szCs w:val="33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275BA7"/>
      <w:sz w:val="33"/>
      <w:szCs w:val="33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275BA7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275BA7"/>
      <w:sz w:val="15"/>
      <w:szCs w:val="15"/>
    </w:rPr>
  </w:style>
  <w:style w:type="character" w:styleId="InternetLink">
    <w:name w:val="Hyperlink"/>
    <w:rPr>
      <w:color w:val="27509B"/>
      <w:u w:val="single"/>
    </w:rPr>
  </w:style>
  <w:style w:type="character" w:styleId="VisitedInternetLink">
    <w:name w:val="FollowedHyperlink"/>
    <w:rPr>
      <w:color w:val="27509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pbox1">
    <w:name w:val="inpbox1"/>
    <w:qFormat/>
    <w:rPr/>
  </w:style>
  <w:style w:type="character" w:styleId="Current1">
    <w:name w:val="current1"/>
    <w:qFormat/>
    <w:rPr/>
  </w:style>
  <w:style w:type="character" w:styleId="Inpbox2">
    <w:name w:val="inpbox2"/>
    <w:qFormat/>
    <w:rPr>
      <w:vanish w:val="false"/>
    </w:rPr>
  </w:style>
  <w:style w:type="character" w:styleId="Inpbox3">
    <w:name w:val="inpbox3"/>
    <w:qFormat/>
    <w:rPr>
      <w:vanish w:val="false"/>
    </w:rPr>
  </w:style>
  <w:style w:type="character" w:styleId="Current3">
    <w:name w:val="current3"/>
    <w:qFormat/>
    <w:rPr/>
  </w:style>
  <w:style w:type="character" w:styleId="Current4">
    <w:name w:val="current4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">
    <w:name w:val="bx-panel-tooltip"/>
    <w:basedOn w:val="Normal"/>
    <w:qFormat/>
    <w:pPr>
      <w:pBdr>
        <w:top w:val="single" w:sz="6" w:space="0" w:color="A2A6AD"/>
        <w:left w:val="single" w:sz="6" w:space="0" w:color="989CA1"/>
        <w:bottom w:val="single" w:sz="6" w:space="0" w:color="8E9398"/>
        <w:right w:val="single" w:sz="6" w:space="0" w:color="989CA1"/>
      </w:pBdr>
      <w:shd w:fill="D0DB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paneltooltiptitle">
    <w:name w:val="bx-panel-tooltip-title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b/>
      <w:bCs/>
      <w:sz w:val="21"/>
      <w:szCs w:val="21"/>
    </w:rPr>
  </w:style>
  <w:style w:type="paragraph" w:styleId="Bxpaneltooltiptext">
    <w:name w:val="bx-panel-tooltip-text"/>
    <w:basedOn w:val="Normal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Bxclear">
    <w:name w:val="bx-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helperhidden">
    <w:name w:val="ui-helper-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Uihelperreset">
    <w:name w:val="ui-helper-rese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helperzfix">
    <w:name w:val="ui-helper-z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letable">
    <w:name w:val="simple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tblicon">
    <w:name w:val="showtbl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lear">
    <w:name w:val="clea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Wrapper">
    <w:name w:val="wrapper"/>
    <w:basedOn w:val="Normal"/>
    <w:qFormat/>
    <w:pPr>
      <w:pBdr>
        <w:top w:val="single" w:sz="24" w:space="8" w:color="486BAD"/>
        <w:left w:val="single" w:sz="24" w:space="8" w:color="486BAD"/>
        <w:bottom w:val="single" w:sz="24" w:space="0" w:color="486BAD"/>
        <w:right w:val="single" w:sz="24" w:space="8" w:color="486BAD"/>
      </w:pBd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ush">
    <w:name w:val="pu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q">
    <w:name w:val="r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lue">
    <w:name w:val="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otd">
    <w:name w:val="no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Binline">
    <w:name w:val="binline"/>
    <w:basedOn w:val="Normal"/>
    <w:qFormat/>
    <w:pPr>
      <w:pBdr>
        <w:bottom w:val="dashed" w:sz="6" w:space="0" w:color="00A535"/>
      </w:pBdr>
      <w:spacing w:lineRule="auto" w:line="240" w:before="280" w:after="15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ogo">
    <w:name w:val="logo"/>
    <w:basedOn w:val="Normal"/>
    <w:qFormat/>
    <w:pPr>
      <w:spacing w:lineRule="auto" w:line="240" w:before="37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center">
    <w:name w:val="hcenter"/>
    <w:basedOn w:val="Normal"/>
    <w:qFormat/>
    <w:pPr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_menu"/>
    <w:basedOn w:val="Normal"/>
    <w:qFormat/>
    <w:pPr>
      <w:spacing w:lineRule="auto" w:line="240" w:before="0" w:after="75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">
    <w:name w:val="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box">
    <w:name w:val="sfield_box"/>
    <w:basedOn w:val="Normal"/>
    <w:qFormat/>
    <w:pPr>
      <w:spacing w:lineRule="auto" w:line="240" w:before="150" w:after="150"/>
      <w:ind w:left="150" w:right="235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field">
    <w:name w:val="s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wrap">
    <w:name w:val="placeholder_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btn">
    <w:name w:val="sbt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btnen">
    <w:name w:val="sbtn_en"/>
    <w:basedOn w:val="Normal"/>
    <w:qFormat/>
    <w:pPr>
      <w:spacing w:lineRule="auto" w:line="240" w:before="280" w:after="280"/>
      <w:ind w:right="150" w:hanging="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Topinfo">
    <w:name w:val="top_info"/>
    <w:basedOn w:val="Normal"/>
    <w:qFormat/>
    <w:pPr>
      <w:spacing w:lineRule="auto" w:line="240" w:before="15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right">
    <w:name w:val="col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left">
    <w:name w:val="col_left"/>
    <w:basedOn w:val="Normal"/>
    <w:qFormat/>
    <w:pPr>
      <w:spacing w:lineRule="auto" w:line="240" w:before="280" w:after="280"/>
      <w:ind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block">
    <w:name w:val="cbloc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ang">
    <w:name w:val="la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Hotline">
    <w:name w:val="ho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18181"/>
      <w:sz w:val="20"/>
      <w:szCs w:val="20"/>
    </w:rPr>
  </w:style>
  <w:style w:type="paragraph" w:styleId="Social">
    <w:name w:val="soc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menu">
    <w:name w:val="submenu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sdate">
    <w:name w:val="ins_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sname">
    <w:name w:val="ins_name"/>
    <w:basedOn w:val="Normal"/>
    <w:qFormat/>
    <w:pPr>
      <w:spacing w:lineRule="auto" w:line="240" w:before="280" w:after="280"/>
      <w:ind w:left="11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rapcontent">
    <w:name w:val="wrapcontent"/>
    <w:basedOn w:val="Normal"/>
    <w:qFormat/>
    <w:pPr>
      <w:spacing w:lineRule="auto" w:line="240" w:before="0" w:after="750"/>
      <w:ind w:left="122" w:right="1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oundedbox">
    <w:name w:val="rounded_box"/>
    <w:basedOn w:val="Normal"/>
    <w:qFormat/>
    <w:pPr>
      <w:pBdr>
        <w:top w:val="single" w:sz="6" w:space="8" w:color="A0B3D5"/>
        <w:left w:val="single" w:sz="6" w:space="14" w:color="A0B3D5"/>
        <w:bottom w:val="single" w:sz="6" w:space="8" w:color="A0B3D5"/>
        <w:right w:val="single" w:sz="6" w:space="14" w:color="A0B3D5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">
    <w:name w:val="list_w_arro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warrows2">
    <w:name w:val="list_w_arrow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box">
    <w:name w:val="video_box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Vpic">
    <w:name w:val="v_pi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reen">
    <w:name w:val="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A535"/>
      <w:sz w:val="24"/>
      <w:szCs w:val="24"/>
    </w:rPr>
  </w:style>
  <w:style w:type="paragraph" w:styleId="Cbox">
    <w:name w:val="c_box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con">
    <w:name w:val="wicon"/>
    <w:basedOn w:val="Normal"/>
    <w:qFormat/>
    <w:pP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abnews">
    <w:name w:val="tab_new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Rss">
    <w:name w:val="rss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b/>
      <w:bCs/>
      <w:color w:val="FF5A00"/>
      <w:sz w:val="20"/>
      <w:szCs w:val="20"/>
    </w:rPr>
  </w:style>
  <w:style w:type="paragraph" w:styleId="Sliderbox">
    <w:name w:val="slider_box"/>
    <w:basedOn w:val="Normal"/>
    <w:qFormat/>
    <w:pPr>
      <w:spacing w:lineRule="auto" w:line="240" w:before="150" w:after="15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xprev">
    <w:name w:val="bx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next">
    <w:name w:val="bx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de1">
    <w:name w:val="side1"/>
    <w:basedOn w:val="Normal"/>
    <w:qFormat/>
    <w:pPr>
      <w:spacing w:lineRule="auto" w:line="240" w:before="280" w:after="280"/>
      <w:ind w:right="24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de2">
    <w:name w:val="side2"/>
    <w:basedOn w:val="Normal"/>
    <w:qFormat/>
    <w:pPr>
      <w:spacing w:lineRule="auto" w:line="240" w:before="280" w:after="280"/>
      <w:ind w:left="525" w:right="122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dein">
    <w:name w:val="madein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retabicon">
    <w:name w:val="moretabicon"/>
    <w:basedOn w:val="Normal"/>
    <w:qFormat/>
    <w:pPr>
      <w:spacing w:lineRule="atLeast" w:line="5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ndq">
    <w:name w:val="send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sbm">
    <w:name w:val="inpsb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ack">
    <w:name w:val="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ocsform">
    <w:name w:val="docsform"/>
    <w:basedOn w:val="Normal"/>
    <w:qFormat/>
    <w:pPr>
      <w:pBdr>
        <w:top w:val="single" w:sz="6" w:space="8" w:color="D4DCEA"/>
        <w:left w:val="single" w:sz="6" w:space="18" w:color="D4DCEA"/>
        <w:bottom w:val="single" w:sz="6" w:space="8" w:color="D4DCEA"/>
        <w:right w:val="single" w:sz="6" w:space="18" w:color="D4DCE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ct">
    <w:name w:val="t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Nact">
    <w:name w:val="n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7509B"/>
      <w:sz w:val="24"/>
      <w:szCs w:val="24"/>
    </w:rPr>
  </w:style>
  <w:style w:type="paragraph" w:styleId="Stattable">
    <w:name w:val="stattable"/>
    <w:basedOn w:val="Normal"/>
    <w:qFormat/>
    <w:pPr>
      <w:spacing w:lineRule="auto" w:line="24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wrapper">
    <w:name w:val="mapwrapper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content">
    <w:name w:val="map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body">
    <w:name w:val="mapbody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apclose">
    <w:name w:val="mapclose"/>
    <w:basedOn w:val="Normal"/>
    <w:qFormat/>
    <w:pPr>
      <w:shd w:fill="666666" w:val="clear"/>
      <w:spacing w:lineRule="atLeast" w:line="45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8"/>
      <w:szCs w:val="28"/>
    </w:rPr>
  </w:style>
  <w:style w:type="paragraph" w:styleId="Togglebox">
    <w:name w:val="togglebox"/>
    <w:basedOn w:val="Normal"/>
    <w:qFormat/>
    <w:pPr>
      <w:spacing w:lineRule="auto" w:line="240" w:before="280" w:after="280"/>
      <w:ind w:left="45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nheight18">
    <w:name w:val="lnheight18"/>
    <w:basedOn w:val="Normal"/>
    <w:qFormat/>
    <w:pPr>
      <w:spacing w:lineRule="atLeast" w:line="19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bd">
    <w:name w:val="nob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el">
    <w:name w:val="spanel"/>
    <w:basedOn w:val="Normal"/>
    <w:qFormat/>
    <w:pPr>
      <w:shd w:fill="777777" w:val="clear"/>
      <w:spacing w:lineRule="atLeast" w:line="60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nt">
    <w:name w:val="c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table">
    <w:name w:val="od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nk">
    <w:name w:val="map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filials">
    <w:name w:val="table_fili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map">
    <w:name w:val="city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ullmap">
    <w:name w:val="ful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iconbig">
    <w:name w:val="mapicon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activity">
    <w:name w:val="proactivity"/>
    <w:basedOn w:val="Normal"/>
    <w:qFormat/>
    <w:pPr>
      <w:spacing w:lineRule="atLeast" w:line="28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pport">
    <w:name w:val="suppor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1">
    <w:name w:val="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2">
    <w:name w:val="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ite">
    <w:name w:val="off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D8F33"/>
    </w:rPr>
  </w:style>
  <w:style w:type="paragraph" w:styleId="Showsource">
    <w:name w:val="showsour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Justifytext">
    <w:name w:val="justifytext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opphone">
    <w:name w:val="top_phone"/>
    <w:basedOn w:val="Normal"/>
    <w:qFormat/>
    <w:pPr>
      <w:spacing w:lineRule="atLeast" w:line="330" w:before="280" w:after="280"/>
    </w:pPr>
    <w:rPr>
      <w:rFonts w:ascii="Trebuchet MS" w:hAnsi="Trebuchet MS" w:eastAsia="Times New Roman" w:cs="Times New Roman"/>
      <w:b/>
      <w:bCs/>
      <w:color w:val="000000"/>
      <w:sz w:val="39"/>
      <w:szCs w:val="39"/>
    </w:rPr>
  </w:style>
  <w:style w:type="paragraph" w:styleId="Addressmap">
    <w:name w:val="address_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pht">
    <w:name w:val="grap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viz">
    <w:name w:val="gvi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rorblock">
    <w:name w:val="serror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B70000"/>
      <w:sz w:val="21"/>
      <w:szCs w:val="21"/>
    </w:rPr>
  </w:style>
  <w:style w:type="paragraph" w:styleId="Tooltip">
    <w:name w:val="tooltip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lassic">
    <w:name w:val="classic"/>
    <w:basedOn w:val="Normal"/>
    <w:qFormat/>
    <w:pPr>
      <w:pBdr>
        <w:top w:val="single" w:sz="6" w:space="0" w:color="FFAD33"/>
        <w:left w:val="single" w:sz="6" w:space="0" w:color="FFAD33"/>
        <w:bottom w:val="single" w:sz="6" w:space="0" w:color="FFAD33"/>
        <w:right w:val="single" w:sz="6" w:space="0" w:color="FFAD33"/>
      </w:pBdr>
      <w:shd w:fill="FFFF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">
    <w:name w:val="cus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dleft">
    <w:name w:val="no-pad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kstrsl">
    <w:name w:val="link_str_s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rrortext">
    <w:name w:val="search-error-text"/>
    <w:basedOn w:val="Normal"/>
    <w:qFormat/>
    <w:pPr>
      <w:spacing w:lineRule="auto" w:line="240" w:before="750" w:after="280"/>
      <w:ind w:left="660" w:hanging="0"/>
    </w:pPr>
    <w:rPr>
      <w:rFonts w:ascii="Times New Roman" w:hAnsi="Times New Roman" w:eastAsia="Times New Roman" w:cs="Times New Roman"/>
      <w:b/>
      <w:bCs/>
      <w:color w:val="CC0000"/>
      <w:sz w:val="29"/>
      <w:szCs w:val="29"/>
    </w:rPr>
  </w:style>
  <w:style w:type="paragraph" w:styleId="Nobold">
    <w:name w:val="no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28">
    <w:name w:val="f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4"/>
      <w:szCs w:val="44"/>
    </w:rPr>
  </w:style>
  <w:style w:type="paragraph" w:styleId="F10">
    <w:name w:val="f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Togglelink">
    <w:name w:val="togglelink"/>
    <w:basedOn w:val="Normal"/>
    <w:qFormat/>
    <w:pPr>
      <w:pBdr>
        <w:bottom w:val="dashed" w:sz="6" w:space="0" w:color="27509B"/>
      </w:pBdr>
      <w:spacing w:lineRule="atLeast" w:line="288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tabslist">
    <w:name w:val="vtabs_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tab">
    <w:name w:val="v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revideos">
    <w:name w:val="more-video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reentitle">
    <w:name w:val="green_title"/>
    <w:basedOn w:val="Normal"/>
    <w:qFormat/>
    <w:pPr>
      <w:spacing w:lineRule="auto" w:line="240" w:before="150" w:after="150"/>
      <w:ind w:left="390" w:hanging="0"/>
    </w:pPr>
    <w:rPr>
      <w:rFonts w:ascii="Times New Roman" w:hAnsi="Times New Roman" w:eastAsia="Times New Roman" w:cs="Times New Roman"/>
      <w:b/>
      <w:bCs/>
      <w:color w:val="00A535"/>
      <w:sz w:val="27"/>
      <w:szCs w:val="27"/>
    </w:rPr>
  </w:style>
  <w:style w:type="paragraph" w:styleId="Ikselectdropdown">
    <w:name w:val="ik_select_dropdown"/>
    <w:basedOn w:val="Normal"/>
    <w:qFormat/>
    <w:pPr>
      <w:shd w:fill="FFFFFF" w:val="clear"/>
      <w:spacing w:lineRule="auto" w:line="240" w:before="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Ikselectlink">
    <w:name w:val="ik_select_link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Gazselwrapper">
    <w:name w:val="gaz-sel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h">
    <w:name w:val="b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h">
    <w:name w:val="gr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98888"/>
      <w:sz w:val="23"/>
      <w:szCs w:val="23"/>
    </w:rPr>
  </w:style>
  <w:style w:type="paragraph" w:styleId="Tbl1">
    <w:name w:val="t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dis">
    <w:name w:val="label-dis"/>
    <w:basedOn w:val="Normal"/>
    <w:qFormat/>
    <w:pPr>
      <w:shd w:fill="EEF0F1" w:val="clear"/>
      <w:spacing w:lineRule="auto" w:line="240" w:before="30" w:after="280"/>
    </w:pPr>
    <w:rPr>
      <w:rFonts w:ascii="Times New Roman" w:hAnsi="Times New Roman" w:eastAsia="Times New Roman" w:cs="Times New Roman"/>
      <w:color w:val="3D3E3E"/>
      <w:sz w:val="24"/>
      <w:szCs w:val="24"/>
    </w:rPr>
  </w:style>
  <w:style w:type="paragraph" w:styleId="Linkbox">
    <w:name w:val="link-box"/>
    <w:basedOn w:val="Normal"/>
    <w:qFormat/>
    <w:pPr>
      <w:spacing w:lineRule="auto" w:line="240" w:before="300" w:after="28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Preloadwrap">
    <w:name w:val="preload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Loaderdiscbouncer">
    <w:name w:val="loader-disc-bounc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erbutterfly">
    <w:name w:val="loader-butterf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8"/>
      <w:szCs w:val="48"/>
    </w:rPr>
  </w:style>
  <w:style w:type="paragraph" w:styleId="Footerphone">
    <w:name w:val="footer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lertwrap">
    <w:name w:val="jalert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Jalert">
    <w:name w:val="jalert"/>
    <w:basedOn w:val="Normal"/>
    <w:qFormat/>
    <w:pPr>
      <w:shd w:fill="FFFFFF" w:val="clear"/>
      <w:spacing w:lineRule="auto" w:line="240" w:before="1500" w:after="1500"/>
    </w:pPr>
    <w:rPr>
      <w:rFonts w:ascii="Times New Roman" w:hAnsi="Times New Roman" w:eastAsia="Times New Roman" w:cs="Times New Roman"/>
      <w:sz w:val="24"/>
      <w:szCs w:val="24"/>
    </w:rPr>
  </w:style>
  <w:style w:type="paragraph" w:styleId="Jtitle">
    <w:name w:val="jtitle"/>
    <w:basedOn w:val="Normal"/>
    <w:qFormat/>
    <w:pPr>
      <w:pBdr>
        <w:top w:val="single" w:sz="18" w:space="0" w:color="E2E2E2"/>
        <w:left w:val="single" w:sz="18" w:space="0" w:color="E2E2E2"/>
        <w:bottom w:val="single" w:sz="18" w:space="0" w:color="E2E2E2"/>
        <w:right w:val="single" w:sz="18" w:space="0" w:color="E2E2E2"/>
      </w:pBd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ntent">
    <w:name w:val="j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tnwrap">
    <w:name w:val="jbtnwrap"/>
    <w:basedOn w:val="Normal"/>
    <w:qFormat/>
    <w:pPr>
      <w:spacing w:lineRule="auto" w:line="240" w:before="15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btn">
    <w:name w:val="jbtn"/>
    <w:basedOn w:val="Normal"/>
    <w:qFormat/>
    <w:pPr>
      <w:pBdr>
        <w:top w:val="single" w:sz="6" w:space="0" w:color="A09A9A"/>
        <w:left w:val="single" w:sz="6" w:space="0" w:color="A09A9A"/>
        <w:bottom w:val="single" w:sz="6" w:space="0" w:color="A09A9A"/>
        <w:right w:val="single" w:sz="6" w:space="0" w:color="A09A9A"/>
      </w:pBdr>
      <w:shd w:fill="C6C2C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lose">
    <w:name w:val="jclose"/>
    <w:basedOn w:val="Normal"/>
    <w:qFormat/>
    <w:pPr>
      <w:shd w:fill="F3F3F3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Revealmodalbg">
    <w:name w:val="reveal-modal-bg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Revealmodal">
    <w:name w:val="reveal-modal"/>
    <w:basedOn w:val="Normal"/>
    <w:qFormat/>
    <w:pPr>
      <w:shd w:fill="EEEEEE" w:val="clear"/>
      <w:spacing w:lineRule="auto" w:line="240" w:before="280" w:after="280"/>
      <w:ind w:left="-4500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tl">
    <w:name w:val="chzn-rt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ancyboxmargin">
    <w:name w:val="fancybox-margin"/>
    <w:basedOn w:val="Normal"/>
    <w:qFormat/>
    <w:pPr>
      <w:spacing w:lineRule="auto" w:line="240" w:before="280" w:after="280"/>
      <w:ind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">
    <w:name w:val="ui-tabs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">
    <w:name w:val="ui-tabs-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tyle">
    <w:name w:val="input_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cont">
    <w:name w:val="placeholder_co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ceholdertext">
    <w:name w:val="placeholder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de">
    <w:name w:val="div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ngfix">
    <w:name w:val="png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">
    <w:name w:val="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">
    <w:name w:val="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w">
    <w:name w:val="b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l">
    <w:name w:val="w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">
    <w:name w:val="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phablock">
    <w:name w:val="alpha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">
    <w:name w:val="bottom_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tion">
    <w:name w:val="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eft">
    <w:name w:val="f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">
    <w:name w:val="close-reveal-mod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efault">
    <w:name w:val="chzn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earch">
    <w:name w:val="chzn-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">
    <w:name w:val="chzn-choi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scroll">
    <w:name w:val="chzn-result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">
    <w:name w:val="chzn-single-with-dr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">
    <w:name w:val="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">
    <w:name w:val="arh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view">
    <w:name w:val="b-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bank">
    <w:name w:val="b-ba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">
    <w:name w:val="b-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">
    <w:name w:val="f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e">
    <w:name w:val="po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">
    <w:name w:val="row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sible">
    <w:name w:val="visi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eld">
    <w:name w:val="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-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">
    <w:name w:val="search-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focus">
    <w:name w:val="search-choice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">
    <w:name w:val="active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">
    <w:name w:val="highligh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esults">
    <w:name w:val="no-resul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">
    <w:name w:val="group-res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">
    <w:name w:val="group-o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">
    <w:name w:val="result-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">
    <w:name w:val="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white">
    <w:name w:val="btn-wh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lue">
    <w:name w:val="btn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">
    <w:name w:val="search-choice-clo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">
    <w:name w:val="ci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last">
    <w:name w:val="ob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r">
    <w:name w:val="po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">
    <w:name w:val="li_borde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title">
    <w:name w:val="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rapper">
    <w:name w:val="bx-wrapp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xwindow">
    <w:name w:val="bx-win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11">
    <w:name w:val="f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12">
    <w:name w:val="f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16">
    <w:name w:val="f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F15">
    <w:name w:val="f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F14">
    <w:name w:val="f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F24">
    <w:name w:val="f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8"/>
      <w:szCs w:val="38"/>
    </w:rPr>
  </w:style>
  <w:style w:type="paragraph" w:styleId="Showbox">
    <w:name w:val="sho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deoout">
    <w:name w:val="videoout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lmap">
    <w:name w:val="film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liq">
    <w:name w:val="san_li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Newb">
    <w:name w:val="new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">
    <w:name w:val="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display">
    <w:name w:val="nodispl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ontainer">
    <w:name w:val="chzn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">
    <w:name w:val="ui-tabs-hi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box">
    <w:name w:val="in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">
    <w:name w:val="ik_select_auto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nav1">
    <w:name w:val="ui-tabs-nav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itabspanel1">
    <w:name w:val="ui-tabs-pan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tabshide1">
    <w:name w:val="ui-tabs-hi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Visible1">
    <w:name w:val="visi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enu1">
    <w:name w:val="submenu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field1">
    <w:name w:val="sfield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Sfield2">
    <w:name w:val="sfield2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Inputstyle1">
    <w:name w:val="input_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ield3">
    <w:name w:val="sfiel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Placeholdercont1">
    <w:name w:val="placeholder_cont1"/>
    <w:basedOn w:val="Normal"/>
    <w:qFormat/>
    <w:pPr>
      <w:spacing w:lineRule="atLeast" w:line="51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laceholdertext1">
    <w:name w:val="placeholder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lock1">
    <w:name w:val="cblock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vide1">
    <w:name w:val="divide1"/>
    <w:basedOn w:val="Normal"/>
    <w:qFormat/>
    <w:pPr>
      <w:shd w:fill="A0B3D5" w:val="clear"/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sname1">
    <w:name w:val="ins_name1"/>
    <w:basedOn w:val="Normal"/>
    <w:qFormat/>
    <w:pPr>
      <w:spacing w:lineRule="auto" w:line="240" w:before="280" w:after="280"/>
      <w:ind w:left="12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ngfix1">
    <w:name w:val="pngfix1"/>
    <w:basedOn w:val="Normal"/>
    <w:qFormat/>
    <w:pPr>
      <w:spacing w:lineRule="auto" w:line="240" w:before="280" w:after="28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pbox4">
    <w:name w:val="inpbox4"/>
    <w:basedOn w:val="Normal"/>
    <w:qFormat/>
    <w:pPr>
      <w:spacing w:lineRule="auto" w:line="240" w:before="280" w:after="280"/>
      <w:ind w:left="2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ner1">
    <w:name w:val="inner1"/>
    <w:basedOn w:val="Normal"/>
    <w:qFormat/>
    <w:pPr>
      <w:shd w:fill="FFFFFF" w:val="clear"/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ontainer1">
    <w:name w:val="chzn-contain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b1">
    <w:name w:val="wb1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w1">
    <w:name w:val="bw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bl1">
    <w:name w:val="wbl1"/>
    <w:basedOn w:val="Normal"/>
    <w:qFormat/>
    <w:pPr>
      <w:shd w:fill="9DD1FF" w:val="clear"/>
      <w:spacing w:lineRule="auto" w:line="240" w:before="280" w:after="280"/>
    </w:pPr>
    <w:rPr>
      <w:rFonts w:ascii="Times New Roman" w:hAnsi="Times New Roman" w:eastAsia="Times New Roman" w:cs="Times New Roman"/>
      <w:color w:val="053364"/>
      <w:sz w:val="24"/>
      <w:szCs w:val="24"/>
    </w:rPr>
  </w:style>
  <w:style w:type="paragraph" w:styleId="Act1">
    <w:name w:val="a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Alphablock1">
    <w:name w:val="alphabloc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rrent2">
    <w:name w:val="curr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sname2">
    <w:name w:val="ins_name2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bordered1">
    <w:name w:val="li_borde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phone1">
    <w:name w:val="bottom_phon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0000"/>
      <w:sz w:val="27"/>
      <w:szCs w:val="27"/>
    </w:rPr>
  </w:style>
  <w:style w:type="paragraph" w:styleId="Option1">
    <w:name w:val="option1"/>
    <w:basedOn w:val="Normal"/>
    <w:qFormat/>
    <w:pPr>
      <w:spacing w:lineRule="auto" w:line="240" w:before="1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Label1">
    <w:name w:val="label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ield1">
    <w:name w:val="fiel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1">
    <w:name w:val="block1"/>
    <w:basedOn w:val="Normal"/>
    <w:qFormat/>
    <w:pPr>
      <w:pBdr>
        <w:bottom w:val="single" w:sz="6" w:space="11" w:color="E2E7EF"/>
      </w:pBdr>
      <w:spacing w:lineRule="auto" w:line="240" w:before="22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Img1">
    <w:name w:val="im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right="19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1">
    <w:name w:val="inf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y1">
    <w:name w:val="city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Oblast1">
    <w:name w:val="oblas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3E3E3F"/>
      <w:sz w:val="17"/>
      <w:szCs w:val="17"/>
    </w:rPr>
  </w:style>
  <w:style w:type="paragraph" w:styleId="Text1">
    <w:name w:val="text1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color w:val="5A5B5B"/>
      <w:sz w:val="24"/>
      <w:szCs w:val="24"/>
    </w:rPr>
  </w:style>
  <w:style w:type="paragraph" w:styleId="Podr1">
    <w:name w:val="pod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hive1">
    <w:name w:val="arhive1"/>
    <w:basedOn w:val="Normal"/>
    <w:qFormat/>
    <w:pPr>
      <w:pBdr>
        <w:bottom w:val="single" w:sz="6" w:space="11" w:color="E2E7EF"/>
      </w:pBdr>
      <w:spacing w:lineRule="auto" w:line="240" w:before="280" w:after="22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view1">
    <w:name w:val="b-view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bank1">
    <w:name w:val="b-bank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1">
    <w:name w:val="selec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blast1">
    <w:name w:val="b-oblast1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Select2">
    <w:name w:val="selec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title1">
    <w:name w:val="f-title1"/>
    <w:basedOn w:val="Normal"/>
    <w:qFormat/>
    <w:pPr>
      <w:spacing w:lineRule="auto" w:line="240" w:before="90" w:after="280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kselectautowidth1">
    <w:name w:val="ik_select_autowidt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kselectlink1">
    <w:name w:val="ik_select_link1"/>
    <w:basedOn w:val="Normal"/>
    <w:qFormat/>
    <w:pPr>
      <w:pBdr>
        <w:top w:val="single" w:sz="6" w:space="0" w:color="CFD2D4"/>
        <w:left w:val="single" w:sz="6" w:space="4" w:color="CFD2D4"/>
        <w:bottom w:val="single" w:sz="6" w:space="0" w:color="CFD2D4"/>
        <w:right w:val="single" w:sz="6" w:space="15" w:color="CFD2D4"/>
      </w:pBdr>
      <w:shd w:fill="FFFFFF" w:val="clear"/>
      <w:spacing w:lineRule="atLeast" w:line="405" w:before="280" w:after="280"/>
      <w:textAlignment w:val="top"/>
    </w:pPr>
    <w:rPr>
      <w:rFonts w:ascii="Times New Roman" w:hAnsi="Times New Roman" w:eastAsia="Times New Roman" w:cs="Times New Roman"/>
      <w:color w:val="8B8B8B"/>
      <w:sz w:val="20"/>
      <w:szCs w:val="20"/>
    </w:rPr>
  </w:style>
  <w:style w:type="paragraph" w:styleId="Fleft1">
    <w:name w:val="fleft1"/>
    <w:basedOn w:val="Normal"/>
    <w:qFormat/>
    <w:pPr>
      <w:spacing w:lineRule="auto" w:line="240" w:before="280" w:after="280"/>
      <w:ind w:righ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icon1">
    <w:name w:val="wicon1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Pole1">
    <w:name w:val="pole1"/>
    <w:basedOn w:val="Normal"/>
    <w:qFormat/>
    <w:pPr>
      <w:pBdr>
        <w:top w:val="single" w:sz="6" w:space="4" w:color="CFD1D4"/>
        <w:left w:val="single" w:sz="6" w:space="12" w:color="CFD1D4"/>
        <w:bottom w:val="single" w:sz="6" w:space="4" w:color="CFD1D4"/>
        <w:right w:val="single" w:sz="6" w:space="12" w:color="CFD1D4"/>
      </w:pBd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Rowbuttons1">
    <w:name w:val="row-buttons1"/>
    <w:basedOn w:val="Normal"/>
    <w:qFormat/>
    <w:pPr>
      <w:pBdr>
        <w:top w:val="single" w:sz="6" w:space="8" w:color="DBDDE0"/>
        <w:left w:val="single" w:sz="6" w:space="11" w:color="DBDDE0"/>
        <w:bottom w:val="single" w:sz="6" w:space="8" w:color="DBDDE0"/>
        <w:right w:val="single" w:sz="6" w:space="11" w:color="DBDDE0"/>
      </w:pBdr>
      <w:spacing w:lineRule="auto" w:line="240" w:before="3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Btnwhite1">
    <w:name w:val="btn-white1"/>
    <w:basedOn w:val="Normal"/>
    <w:qFormat/>
    <w:pPr>
      <w:pBdr>
        <w:top w:val="single" w:sz="6" w:space="3" w:color="A9AAAB"/>
        <w:left w:val="single" w:sz="6" w:space="11" w:color="A9AAAB"/>
        <w:bottom w:val="single" w:sz="6" w:space="4" w:color="A9AAAB"/>
        <w:right w:val="single" w:sz="6" w:space="11" w:color="A9AAAB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aps/>
      <w:color w:val="686868"/>
      <w:sz w:val="18"/>
      <w:szCs w:val="18"/>
    </w:rPr>
  </w:style>
  <w:style w:type="paragraph" w:styleId="Btnblue1">
    <w:name w:val="btn-blue1"/>
    <w:basedOn w:val="Normal"/>
    <w:qFormat/>
    <w:pPr>
      <w:pBdr>
        <w:top w:val="single" w:sz="6" w:space="3" w:color="2E5190"/>
        <w:left w:val="single" w:sz="6" w:space="11" w:color="2E5190"/>
        <w:bottom w:val="single" w:sz="6" w:space="4" w:color="2E5190"/>
        <w:right w:val="single" w:sz="6" w:space="11" w:color="2E5190"/>
      </w:pBdr>
      <w:shd w:fill="264E83" w:val="clear"/>
      <w:spacing w:lineRule="auto" w:line="240" w:before="280" w:after="280"/>
      <w:ind w:left="150" w:hanging="0"/>
      <w:textAlignment w:val="center"/>
    </w:pPr>
    <w:rPr>
      <w:rFonts w:ascii="Arial" w:hAnsi="Arial" w:eastAsia="Times New Roman" w:cs="Arial"/>
      <w:caps/>
      <w:color w:val="FFFFFF"/>
      <w:sz w:val="18"/>
      <w:szCs w:val="18"/>
    </w:rPr>
  </w:style>
  <w:style w:type="paragraph" w:styleId="Jtitle1">
    <w:name w:val="jtitle1"/>
    <w:basedOn w:val="Normal"/>
    <w:qFormat/>
    <w:pPr>
      <w:pBdr>
        <w:top w:val="single" w:sz="18" w:space="0" w:color="1E5799"/>
        <w:left w:val="single" w:sz="18" w:space="0" w:color="1E5799"/>
        <w:bottom w:val="single" w:sz="18" w:space="0" w:color="1E5799"/>
        <w:right w:val="single" w:sz="18" w:space="0" w:color="1E5799"/>
      </w:pBdr>
      <w:shd w:fill="0684C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2">
    <w:name w:val="jtitle2"/>
    <w:basedOn w:val="Normal"/>
    <w:qFormat/>
    <w:pPr>
      <w:pBdr>
        <w:top w:val="single" w:sz="18" w:space="0" w:color="1D8D11"/>
        <w:left w:val="single" w:sz="18" w:space="0" w:color="1D8D11"/>
        <w:bottom w:val="single" w:sz="18" w:space="0" w:color="1D8D11"/>
        <w:right w:val="single" w:sz="18" w:space="0" w:color="1D8D11"/>
      </w:pBdr>
      <w:shd w:fill="00C6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3">
    <w:name w:val="jtitle3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hd w:fill="53535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title4">
    <w:name w:val="jtitle4"/>
    <w:basedOn w:val="Normal"/>
    <w:qFormat/>
    <w:pPr>
      <w:pBdr>
        <w:top w:val="single" w:sz="18" w:space="0" w:color="981717"/>
        <w:left w:val="single" w:sz="18" w:space="0" w:color="981717"/>
        <w:bottom w:val="single" w:sz="18" w:space="0" w:color="981717"/>
        <w:right w:val="single" w:sz="18" w:space="0" w:color="981717"/>
      </w:pBdr>
      <w:shd w:fill="AF2222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evealmodal1">
    <w:name w:val="close-reveal-modal1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b/>
      <w:bCs/>
      <w:color w:val="AAAAAA"/>
      <w:sz w:val="33"/>
      <w:szCs w:val="33"/>
    </w:rPr>
  </w:style>
  <w:style w:type="paragraph" w:styleId="Chzncontainer2">
    <w:name w:val="chzn-contain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drop1">
    <w:name w:val="chzn-drop1"/>
    <w:basedOn w:val="Normal"/>
    <w:qFormat/>
    <w:pPr>
      <w:pBdr>
        <w:top w:val="single" w:sz="2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pBdr>
        <w:top w:val="single" w:sz="6" w:space="0" w:color="AAAAAA"/>
        <w:left w:val="single" w:sz="6" w:space="6" w:color="AAAAAA"/>
        <w:bottom w:val="single" w:sz="6" w:space="0" w:color="AAAAAA"/>
        <w:right w:val="single" w:sz="6" w:space="0" w:color="AAAAAA"/>
      </w:pBdr>
      <w:shd w:fill="FFFFFF" w:val="clear"/>
      <w:spacing w:lineRule="atLeast" w:line="36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Chzndefault1">
    <w:name w:val="chzn-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Chznsearch1">
    <w:name w:val="chzn-search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choices1">
    <w:name w:val="chzn-choices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1">
    <w:name w:val="search-field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Searchchoice1">
    <w:name w:val="search-choice1"/>
    <w:basedOn w:val="Normal"/>
    <w:qFormat/>
    <w:pPr>
      <w:pBdr>
        <w:top w:val="single" w:sz="6" w:space="2" w:color="AAAAAA"/>
        <w:left w:val="single" w:sz="6" w:space="4" w:color="AAAAAA"/>
        <w:bottom w:val="single" w:sz="6" w:space="2" w:color="AAAAAA"/>
        <w:right w:val="single" w:sz="6" w:space="15" w:color="AAAAAA"/>
      </w:pBdr>
      <w:shd w:fill="E4E4E4" w:val="clear"/>
      <w:spacing w:lineRule="atLeast" w:line="195" w:before="45" w:after="45"/>
      <w:ind w:left="75" w:hanging="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earchchoicefocus1">
    <w:name w:val="search-choice-focus1"/>
    <w:basedOn w:val="Normal"/>
    <w:qFormat/>
    <w:pPr>
      <w:shd w:fill="D4D4D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close1">
    <w:name w:val="search-choice-clo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"/>
      <w:szCs w:val="2"/>
    </w:rPr>
  </w:style>
  <w:style w:type="paragraph" w:styleId="Chznresults1">
    <w:name w:val="chzn-results1"/>
    <w:basedOn w:val="Normal"/>
    <w:qFormat/>
    <w:pPr>
      <w:spacing w:lineRule="auto" w:line="240" w:before="0" w:after="60"/>
      <w:ind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znresults2">
    <w:name w:val="chzn-results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ctiveresult1">
    <w:name w:val="active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ghlighted1">
    <w:name w:val="highlighted1"/>
    <w:basedOn w:val="Normal"/>
    <w:qFormat/>
    <w:pPr>
      <w:shd w:fill="27509B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Noresults1">
    <w:name w:val="no-results1"/>
    <w:basedOn w:val="Normal"/>
    <w:qFormat/>
    <w:pPr>
      <w:shd w:fill="F4F4F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result1">
    <w:name w:val="group-resul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999999"/>
      <w:sz w:val="24"/>
      <w:szCs w:val="24"/>
    </w:rPr>
  </w:style>
  <w:style w:type="paragraph" w:styleId="Groupoption1">
    <w:name w:val="group-op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ultselected1">
    <w:name w:val="result-select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hznresultsscroll1">
    <w:name w:val="chzn-results-scroll1"/>
    <w:basedOn w:val="Normal"/>
    <w:qFormat/>
    <w:pPr>
      <w:shd w:fill="FFFFFF" w:val="clear"/>
      <w:spacing w:lineRule="auto" w:line="240" w:before="0" w:after="0"/>
      <w:ind w:left="60" w:righ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withdrop1">
    <w:name w:val="chzn-single-with-drop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choices2">
    <w:name w:val="chzn-choices2"/>
    <w:basedOn w:val="Normal"/>
    <w:qFormat/>
    <w:pPr>
      <w:pBdr>
        <w:top w:val="single" w:sz="6" w:space="0" w:color="5897FB"/>
        <w:left w:val="single" w:sz="6" w:space="0" w:color="5897FB"/>
        <w:bottom w:val="single" w:sz="6" w:space="0" w:color="5897FB"/>
        <w:right w:val="single" w:sz="6" w:space="0" w:color="5897F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choice2">
    <w:name w:val="search-choice2"/>
    <w:basedOn w:val="Normal"/>
    <w:qFormat/>
    <w:pPr>
      <w:spacing w:lineRule="auto" w:line="240" w:before="45" w:after="45"/>
      <w:ind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roupoption2">
    <w:name w:val="group-option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13T07:35:00Z</dcterms:modified>
  <cp:revision>1</cp:revision>
  <dc:subject/>
  <dc:title/>
</cp:coreProperties>
</file>