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Б «ЕВРОСТАНДАРТ» (ООО)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2 февраля 2018 г. (дата объявления резолютивной части 5 февраля 2018 г.) по делу № А40-248450/17-71-325Б Коммерческий банк «ЕВРОПЕЙСКИЙ СТАНДАРТ» (Общество с ограниченной ответственностью) (КБ «ЕВРОСТАНДАРТ» (ООО), далее – Банк, ОГРН 1140700000682, ИНН 0725991479, зарегистрированный по адресу: 109028, г. Москва, ул. Солянка, д. 13/3, стр. 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6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, итоги которой размещены 25 апреля 2018 г. на сайте Агентства в сети Интернет и включены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8 апрел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5 июля 2018 г. конкурсному управляющему предъявлены требования 86 заявителей на общую сумму 842 369 тыс. руб. Включены в Реестр требования 81 кредитора на общую сумму 741 531 тыс. руб., в том числе требования 60 кредиторов второй очереди на общую сумму 515 тыс. руб., требования 21 кредитора третьей очереди на сумму 741 0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о требование 1 кредитора на сумму 100 000 тыс. руб., подлежаще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заявителям в установлении требований на общую сумму 61 тыс. руб. На отчетную дату на рассмотрении конкурсного управляющего находится требование на общую сумму 7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второй очереди Банка в размере 100 % суммы установленных требований, а также с кредиторами третьей очереди, требования которых включены в Реестр в составе основного долга, в размере 63,15 % суммы установленных требований будут осуществляться с 17 июля 2018 г. по 15 октябр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3T07:25:00Z</dcterms:modified>
  <cp:revision>1</cp:revision>
  <dc:subject/>
  <dc:title/>
</cp:coreProperties>
</file>