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ИБНЕФТЕ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акционерное общество «Акционерный Сибирский Нефтяной банк» (ОАО «СИБНЕФТЕБАНК») (далее – Банк), ОГРН 1027200000321, ИНН 7202072360, зарегистрированное по адресу: 625000, Тюменская обл., г. Тюмень, ул. Первомайская, д. 39, в отношении которого ранее осуществлялась процедура принудительной ликвидации, в соответствии с решением Арбитражного суда Тюменской области от 28 января 2016 года по делу № А70-16969/20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25048, Тюменская обл.,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25 январ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5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0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рта 2018 года конкурсным управляющим проведены расчеты с кредиторами первой очереди, требования которых включены в реестр требований кредиторов Банка (далее – Реестр), в размере 17,49% суммы неудовлетворенных требований. По состоянию на 1 июня 2018 года на расчеты с кредиторами первой очереди, требования которых включены в Реестр, направлены денежные средства в размере 1 112 725 тыс. руб., что составляет 90,8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ода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отчетном периоде с балансовых счетов Банка списано нереальное к взысканию и реализации имущество Банка на общую сумму 52 тыс. руб.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февраля по 8 мая 2018 года проведены электронные торги имуществом Банка (недвижимость, права требования к юридическим лицам, оборудование)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28 апреля 2018 года проведены электронные торги имуществом Банка (права требования к юридическим и физическим лица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марта и 28 апреля 2018 года проведены электронные торги имуществом Банка (недвижимость)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28 апреля 2018 года проведены электронные торги имуществом Банка (права требования к юридическим и физическим лицам) посредством публичного предложения, по результатам которых в конкурсную массу Банка поступили денежные средства в размере 4 878 тыс. руб. (частичная оплата по договору уступки прав требования (цессии), заключенному с физическим лицом на сумму 41 001 тыс. руб. в отношении прав требования к юридическим лицам ООО «Фрост» и ООО «Металлорежущий инструмент» балансовой стоимостью 109 163 тыс. руб., оценочной стоимостью 42 9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мая по 1 августа 2018 года проводятся электронные торги имуществом Банка (недвижимость, транспортные средства, банковское оборудование) посредством публичного предложения. По результатам прошедших периодов торгов по состоянию на отчетную дату заявки на участ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апреля по 17 мая 2018 года проведена реализация имущества Банка (банковское оборудование, офисная и компьютерная техника, прочее имущество) балансовой стоимостью менее 100 тыс. руб., по результатам которой в конкурсную массу Банка поступило 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по состоянию на 1 июня 2018 года в суды подано 390 исковых заявлений на общую сумму 2 997 102 тыс. руб., из которых удовлетворено 332 исковых заявления на общую сумму 2 413 503 тыс. руб., прекращено производство по 16 исковым заявлениям на общую сумму 29 240 тыс. руб., отказано в удовлетворении 1 искового заявления на сумму 155 081 тыс. руб. Остальные исковые заявления находятся на рассмотрении в судах. На основании вступивших в законную силу судебных актов возбуждено 457 исполнительных производств на общую сумму 464 616 тыс. руб., из которых 16 исполнительных производств на общую сумму 2 057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ы подано 35 заявлений на общую сумму 2 252 тыс. руб., из которых удовлетворено 34 заявления на общую сумму 2 252 тыс. руб., отказано в удовлетворении 1 заявления (неимущественного характера). На основании вступивших в законную силу судебных актов о признании сделок недействительными возбуждено 25 исполнительных производств на общую сумму 68 4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в результате исковой работы в конкурсную массу Банка поступило 605 6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августа 2016 года конкурсным управляющим Банком в СД МВД России направлено заявление по ч. 2 ст. 201 УК РФ по факту злоупотребления полномочиями при заключении договоров поручительств по обязательствам третьих лиц. 12 сентября 2016 года заявление направлено в СУ УМВД Росси по Тюменской области. По результатам рассмотрения заявления СУ УМВД России по Тюменской области неоднократно (16 октября и 15 ноября 2016 года, 16 января, 16 марта, 17 апреля и 19 июля 2017 года) выносились постановления об отказе в возбуждении уголовного дела, которые отменялись руководителем следственного органа. 17 августа 2017 г. СУ УМВД России по Тюменской области в отношении президента Банка возбуждено уголовное дело по ч. 2 ст. 201 УК РФ по факту злоупотребления полномочиями при заключении договоров поручительства по обязательствам третьих лиц. 13 сентября 2017 года Банк признан потерпевшим по уголовному делу, заявлен гражданский иск. В тот же день Банк признан гражданским истцом по уголовному делу. Предварительное следствия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12 ноября и 18 ноября 2015 года СО ОМВД России по г. Губкинскому ЯНАО возбуждены 4 уголовных дела по ч. 3 ст. 158 УК РФ по фактам хищения денежных средств Банка под видом совершения расходных операций по счетам клиентов. 29 января 2016 года уголовные дела соединены в одно производство. В ходе расследования уголовного дела работнику операционно-кассового офиса «Меркурий» Банка предъявлено обвинение в совершении преступлений, предусмотренных ч. 2 и ч. 3 ст. 160 УК РФ. 27 октября 2016 года Банк признан потерпевшим и гражданским истцом по делу. Приговором Губкинского районного суда ЯНАО от 31 мая 2017 года работник операционно-кассового офиса «Меркурий» признан виновным в совершении преступлений, предусмотренных ч. 2 и ч. 3 ст. 160 УК РФ, ему назначено наказание в виде лишения свободы сроком на 3 года. Приговором удовлетворен гражданский иск Банка в размере 1 437 971,17 руб. Приговор обжалован прокуратурой и защитником подсудимого. Определением Суда ЯНАО от 21 августа 2017 года в удовлетворении жалоб отказано, приговор оставлен без измен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тем, что обвиняемый работник операционно-кассового офиса «Меркурий» оправдан по одному эпизоду ч. 3 ст. 160 УК РФ, Губкинским районным судом ЯНАО выделены материалы уголовного дела, которые направлены для дополнительного расследования в СО ОМВД России по г. Губкинский. 20 октября 2017 года предварительное следствие по данному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ня 2018 года конкурсным управляющим Банком в Арбитражный суд Тюменской области подано заявление о взыскании убытков с контролировавших Банк лиц в размере 394 661 тыс. руб. Определением Арбитражного суда Тюменской области от 6 июня 2018 года заявление о взыскании убытков принято к производству. Определением Арбитражного суда Тюменской области от 27 июня 2018 года судебное заседание отложено на 31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ОАО «СИБНЕФТЕБАНК» по состоянию на 1 июн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765"/>
        <w:gridCol w:w="3919"/>
        <w:gridCol w:w="2242"/>
        <w:gridCol w:w="2429"/>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 278</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36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74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163</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8 123</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 458</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73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77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707 649</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6 98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АО «СИБНЕФТЕ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июля 2015 г. по 31 ма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6"/>
        <w:gridCol w:w="4741"/>
        <w:gridCol w:w="1092"/>
        <w:gridCol w:w="1091"/>
        <w:gridCol w:w="1615"/>
      </w:tblGrid>
      <w:tr>
        <w:trPr>
          <w:trHeight w:val="299" w:hRule="atLeast"/>
        </w:trPr>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28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53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8 75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2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84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392</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 51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 37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0 1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введения принудительной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2:00Z</dcterms:created>
  <dc:creator>Прокопышина Елена Анатольевна</dc:creator>
  <dc:description/>
  <dc:language>en-US</dc:language>
  <cp:lastModifiedBy>Прокопышина Елена Анатольевна</cp:lastModifiedBy>
  <dcterms:modified xsi:type="dcterms:W3CDTF">2018-07-12T11:57:00Z</dcterms:modified>
  <cp:revision>1</cp:revision>
  <dc:subject/>
  <dc:title/>
</cp:coreProperties>
</file>