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ъявление о принудительной ликвид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О АКБ «ЭЛЬБИН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решением Арбитражного суда Республики Дагестан от 20 июня 2018 года (дата объявления резолютивной части – 19 июня 2018 года) по делу № А15-2270/2018 АКЦИОНЕРНЫЙ КОММЕРЧЕСКИЙ БАНК «ЭЛЬБИН» (АКЦИОНЕРНОЕ ОБЩЕСТВО) (ООО АКБ «ЭЛЬБИН», ОГРН 1020500001103, ИНН 0541002446, адрес регистрации: 367000, Республика Дагестан, г. Махачкала, ул. Батырая, д.56) подлежит принудительной ликвидации в соответствии с Федеральным законом «О банках и банковской деятельности» и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ликвидатора возложены на государственную корпорацию «Агентство по страхованию вкладов», расположенную по адресу: 109240, г. 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ликвидатора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у: 367009, Республика Дагестан, г. Махачкала, ул. Ш. Аэропорта, д. 19 Ж или по адресу: 127055, г. Москва, ул. Лесная, д. 59, </w:t>
        <w:br/>
        <w:t>стр. 2. Иная корреспонденция направляется по адресу: 367009, Республика Дагестан, г. Махачкала, ул. Ш. Аэропорта, д. 19 Ж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начале ликвидационных процедур, а также в период деятельности временной администрации, назначенной Банком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>АО АКБ «ЭЛЬБИН», предлагается обратиться за его истребованием к представителю ликвидатора по адресу: 367009, Республика Дагестан, г. Махачкала, ул. Ш. Аэропорта, д. 19 Ж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принудительной ликвидации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7:00Z</dcterms:created>
  <dc:creator>сингаевская ольга александровна</dc:creator>
  <dc:description/>
  <cp:keywords/>
  <dc:language>en-US</dc:language>
  <cp:lastModifiedBy>Прокопышина Елена Анатольевна</cp:lastModifiedBy>
  <cp:lastPrinted>2018-05-30T16:38:00Z</cp:lastPrinted>
  <dcterms:modified xsi:type="dcterms:W3CDTF">2018-07-11T13:43:00Z</dcterms:modified>
  <cp:revision>4</cp:revision>
  <dc:subject/>
  <dc:title>Без досылки бумажного экземпляра</dc:title>
</cp:coreProperties>
</file>