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КБ «Новопокровский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остановлением Пятнадцатого Арбитражного Апелляционного суда, резолютивная часть которого объявлена 22 июня 2018 года, по делу </w:t>
        <w:br/>
        <w:t>№ А32-901/2018 Общество с ограниченной ответственностью коммерческий банк «Новопокровский» (ООО КБ «Новопокровский», ОГРН 1022300001272, ИНН 2344012343, адрес регистрации: 350059, г. Краснодар, ул. Волжская/ул.им. Глинки, дом №47/77) признано несостоятельным (банкротом), в отношении него открыто конкурсное производство сроком на один год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 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ООО КБ «Новопокровский»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7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8-05-30T16:38:00Z</cp:lastPrinted>
  <dcterms:modified xsi:type="dcterms:W3CDTF">2018-07-11T13:43:00Z</dcterms:modified>
  <cp:revision>5</cp:revision>
  <dc:subject/>
  <dc:title>Без досылки бумажного экземпляра</dc:title>
</cp:coreProperties>
</file>