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июня 2018 года (дата объявления резолютивной части)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30 марта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в размере 5,77% суммы установленных требований. По состоянию на 1 июня 2018 года на расчеты с кредиторами направлены денежные средства в размере 131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с балансовых счетов Банка списано невозможное к взысканию и реализации имущество (расчеты по брокерским операциям), на общую сумму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8 апреля 2018 года проведены повторные электронные торги имуществом Банка (права требования к юридическим и физическим лицам) в форме открытого аукциона, которые признаны несостоявшимися в связи с отсутствием заявок претендентов. Дальнейшая реализация указанного имущества запланирована на электронных торгах посредством публичного предложения в период с 19 июня по 6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 марта по 9 апреля 2018 года проведены электронные торги посредством публичного предложения имуществом Банка (транспортные средства, права требования к юридическим и физическим лицам), которы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по состоянию на 1 июня 2018 года в суды подано 217 исковых заявлений на общую сумму 7 193 408 тыс. руб., из которых 173 удовлетворены на общую сумму 4 304 813 тыс. руб. Отказано в удовлетворении или прекращено производств по 29 исковым заявлениям на общую сумму 802 877 тыс. руб., без рассмотрения оставлено 4 исковых заявления на общую сумму 26 803 тыс. руб. На основании вступивших в законную силу судебных актов возбуждено 186 исполнительных производств на общую сумму 4 168 854 тыс. руб., из которых 1 на сумму 38 722 тыс. руб. прекращено и 67 на общую сумму 2 344 347 тыс. руб. завершены в соответствии с Федеральным законом от 2 октября 2007 года №229-ФЗ «Об исполнительном производстве», в том числе 54 на общую сумму 2 174 77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по состоянию на 1 июня 2018 года в суды предъявлено 13 заявлений (12 неимущественных) на общую сумму 1 242 тыс. руб., из которых 12 удовлетворены в полном объеме на сумму 1 242 тыс. руб., по 1 заявлению неимущественного характера в удовлетворении отказано. На основании вступивших в законную силу судебных актов возбуждено 1 исполнительное производство на общую сумму 1 2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8 2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6 года Агентством в СК России направлено заявление по ч.3 ст. 30, ч. 4 ст. 159.5 УК РФ по факту покушения на хищение денежных средств из фонда обязательного страхования вкладов, совершенного работниками Банка. По результатам рассмотрения данного заявления 11 февраля 2016 года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Агентство признано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данным уголовным делом соединено в одно производство уголовное дело, возбужденное в отношении председателя правления Банка, вице-президента Банка, работникам Банка и их соучастников по ч. 4 ст. 160 УК РФ по факту хищения имущества банка под видом выдачи кредитов физическим и юридическим лицам.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направленное Агентством 27 декабря 2017 года по результатам проверки обстоятельств банкротства Банка заявление по ч. 4 ст. 160 и ст. 196 УК РФ по фактам хищения имущества Банка и его преднамеренного банкротства, а также заявление Банка России от 2 октября 2015 года по фактам хищения имущества Банка, покушения на хищение денежных средств из фонда обязательного страхования вкладов, непередачи документов Банка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правления банка, вице-президенту Банка, трем работникам Банка и двум их соучастникам предъявлено обвинение в совершении преступлений, предусмотренных ч. 4 ст. 160, ч. 3 ст. 30 и ч. 4 ст. 159 УК РФ.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8 года из уголовного дела в отдельное производство выделены три уголовных дела по ч. 4 ст. 160 УК РФ по факту хищения имущества банка под видом выдачи кредитов юридическим лицам. Предварительное следствие по уголовным делам продолжается. 19 июня 2018 года в ГСУ СК России направлено уведомление о замене представителя потерпевшего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4 апреля 2018 года в Арбитражный суд г. Москвы направлено заявление о взыскании убытков с председателей и членов правления Банка в размере 1 753 721 тыс. руб. Судебное заседание назначено на 2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Таурус Банк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июня 2015 года по 31 ма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9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23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76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3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2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6 15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 07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08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ня 2018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08"/>
        <w:gridCol w:w="5330"/>
        <w:gridCol w:w="1658"/>
        <w:gridCol w:w="1659"/>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мущества (дебитор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тоимость**</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 9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9</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2 396</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 603</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9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09 65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4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транспортных средств и ценных бума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4:00Z</dcterms:created>
  <dc:creator>Прокопышина Елена Анатольевна</dc:creator>
  <dc:description/>
  <dc:language>en-US</dc:language>
  <cp:lastModifiedBy>Прокопышина Елена Анатольевна</cp:lastModifiedBy>
  <dcterms:modified xsi:type="dcterms:W3CDTF">2018-07-04T11:57:00Z</dcterms:modified>
  <cp:revision>1</cp:revision>
  <dc:subject/>
  <dc:title/>
</cp:coreProperties>
</file>