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астер-Капитал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6 июня 2018 года (дата объявления резолютивной части – 31 мая 2018 года) по делу № А40-51804/18-8-61 «Б» Акционерный Коммерческий Банк «Мастер-Капитал» (открытое акционерное общество) (АКБ «Мастер-Капитал» (ОАО)), далее – Банк, ОГРН 1027739338175, ИНН 7709035670, адрес регистрации: 105120, г. Москва, ул. Нижняя Сыромятническая, д. 1/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4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, назначенной Банком России (далее – временная администрация), балансовая стоимость активов, с учетом исключения из них суммы созданного резерва на возможные потери и амортизации основных средств, составила 784 656 тыс. руб., из них денежные средства в кассе Банка и на счетах в Банке России – 128 436 тыс. руб., средства в кредитных организациях – 2 тыс. руб., чистая ссудная задолженность – 409 029 тыс. руб., основные средства, нематериальные активы и материальные запасы – 230 936 тыс. руб., прочие активы – 16 2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обязательства Банка по балансу составили 2 420 698 тыс. руб., в том числе обязательства перед физическими лицами и индивидуальными предпринимателями – 1 473 5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7 июня 2018 года конкурсному управляющему предъявлены требования 438 заявителей на общую сумму 980 850 тыс. руб.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 установлены и включены в реестр требований кредиторов Банка требования 70 кредиторов в размере 10 973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69 кредиторов первой очереди на сумму 10 96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 кредитора третьей очереди на сумму 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368 заявителей на общую сумму 969 877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5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16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4T11:45:00Z</dcterms:modified>
  <cp:revision>1</cp:revision>
  <dc:subject/>
  <dc:title/>
</cp:coreProperties>
</file>