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ИБ «ОБРАЗОВАНИЕ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. (резолютивная часть объявлена 1 июня 2017 г.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июня 2018 г. срок конкурсного производства в отношении Банка продлен на шесть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декабря 2018 г. расчетов с кредиторами первой очереди Банка, требования которых включены в реестр требований кредиторов, в размере 7,43 % суммы установленных требований, проводимых с 1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4T10:40:00Z</dcterms:modified>
  <cp:revision>1</cp:revision>
  <dc:subject/>
  <dc:title/>
</cp:coreProperties>
</file>