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 рамках выплат, проводимых в период с 23 марта 2017 года по 31 июля 2018 года, сообщает об увеличении процента удовлетворения требований кредиторов первой очереди, включенных в реестр требований кредиторов Банка, с 2,50% до 4,4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4:38:00Z</dcterms:modified>
  <cp:revision>1</cp:revision>
  <dc:subject/>
  <dc:title/>
</cp:coreProperties>
</file>