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ня 2012 года по делу № А40-59768/12-78-164 «Б» 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8 мая 2018 года (резолютивная часть объявлена 24 ма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5 831 238 тыс. руб., что составляет 37,4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задолженность по кредитам, требования по аккредитивам и дебиторская задолженность) на общую сумму 183 0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марта по 22 мая 2018 года проведены электронные торги имуществом Банка (недвижимое имущество, права требования к юридическим и физическим лицам по кредитам) посредством публичного предложения. По результатам торгов заключены договоры купли-продажи земельного участка и 4 квартир на общую сумму 5 622 тыс. руб., в конкурсную массу Банка поступили денежные средства в размере 4 044 тыс. руб., в том числе от реализации недвижимого имущества балансовой стоимостью более 1 млн руб. – 4 026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C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марта по 31 ма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2"/>
        <w:gridCol w:w="2396"/>
        <w:gridCol w:w="1748"/>
        <w:gridCol w:w="1443"/>
        <w:gridCol w:w="1385"/>
        <w:gridCol w:w="1821"/>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05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52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4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комнатная квартира, обш.пл. 38,5 кв. м, по адресу: Московская область, г. Лобня, ул. Кольцевая, д. 13, кв. 3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чурина Н. 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комнатная квартира, общ.пл. 43,6 кв. м, адрес: г. Саратов, ул. Ипподромная, д. 11, кв. 6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Леонова Г. 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комнатная квартира, общ.пл. 42,8 кв. м, адрес: г. Саратов, пр-т им. 50 лет Октября, д. 87Б, кв. 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Леонова Г. 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вухкомнатная квартира, общ.пл. 43,2 кв. м, адрес: Волгоградская обл., г. Волжский, пр-т Дружбы, </w:t>
              <w:br/>
              <w:t>д. 10, кв. 1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Леонова Г. 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r>
      <w:tr>
        <w:trPr/>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81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30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2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 июня 2018 года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июня 2018 года, в рамках работы по взысканию задолженности с должников Банка в суды направлено 1 605 исковых заявлений (включая требования к несостоятельным должникам) на общую сумму 101 256 124 тыс. руб. Кроме того, продолжена работа, инициированная до начала ликвидационных процедур, по взысканию задолженности в рамках 937 исковых заявлений (включая требования к несостоятельным должникам) на общую сумму 17 549 668 тыс. руб. По состоянию на 1 июня 2018 года судами в полном объеме и частично удовлетворено 2 260 исковых заявлений (требований) на сумму 106 345 145 тыс. руб. Отказано в удовлетворении и прекращены дела по 268 исковым заявлениям (требованиям) на сумму 9 807 467 тыс. руб. Оставлены без рассмотрения 8 исковых заявлений на сумму 82 656 тыс. руб. На основании вступивших в законную силу судебных актов возбуждено 2 253 исполнительных производства на сумму 41 736 259 тыс. руб., из которых окончены (прекращены) 2 132 исполнительных производства на сумму 41 628 8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банковских операций на общую сумму 2 380 991 тыс. руб. (в том числе 11 заявлений неимущественного характера). Из них в полном объеме удовлетворено 28 заявлений на сумму 446 476 тыс. руб. (в том числе 7 заявлений неимущественного характера), отказано в удовлетворении и прекращены дела по 24 заявлениям на сумму 1 920 613 тыс. руб. (в том числе по 4 заявлениям неимущественного характера), оставлено без рассмотрения 1 заявление на сумму 13 902 тыс. руб. На основании вступивших в законную силу судебных актов возбуждено 19 исполнительных производств на сумму 406 151 тыс. руб., которые по состоянию на отчетную дату окончены (прекращены). Мероприятия по оспариванию сомнительных сделок Банка заверш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по результатам исковой работы в конкурсную массу Банка поступили денежные средства в размере 2 085 159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ст. 196 УК РФ, 13 августа 2014 года СУ УВД по ЦАО ГУ МВД России по г. Москве возбуждено уголовное дело по ст. 196 УК РФ. 21 апреля 2017 года уголовное дело передано для дальнейшего расследования в СД МВД России.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1:00Z</dcterms:created>
  <dc:creator>Прокопышина Елена Анатольевна</dc:creator>
  <dc:description/>
  <dc:language>en-US</dc:language>
  <cp:lastModifiedBy>Прокопышина Елена Анатольевна</cp:lastModifiedBy>
  <dcterms:modified xsi:type="dcterms:W3CDTF">2018-06-29T13:34:00Z</dcterms:modified>
  <cp:revision>1</cp:revision>
  <dc:subject/>
  <dc:title/>
</cp:coreProperties>
</file>