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по делу № А40-71548/14 Открытое акционерное общество «Первый Республиканский Банк» (ОАО «ПРБ», далее – Банк, ОГРН 1027739042495, ИНН 7706082657, адрес регистрации: 123557 г. Москва, ул. Пресненский вал, д. 14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июн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7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6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декабря 2014 года по 29 июня 2018 года конкурсным управляющим осуществляются расчеты с кредиторами первой очеред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2,51 % суммы неудовлетворенных требований. По состоянию на 1 июня 2018 года на расчеты с указанными кредиторами направлены денежные средства в размере 1 436 3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отчетном периоде с баланса Банка списано невозможное к взысканию и реализации имущество Банка (задолженность за расчетно-кассовое обслуживание, возникшая в период работы кредитной организации) на общую сумму 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9 апреля 2018 года проведены повторные торги имуществом Банка (недвижимое имущество, транспортные средства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ня 2018 года подано 408 исковых заявлений о взыскании ссудной и иной задолженности на общую сумму 58 635 647 тыс. руб., из которых удовлетворено 347 исковых заявлений на сумму 54 136 684 тыс. руб., отказано в удовлетворении (прекращено производство) или оставлено без рассмотрения 25 исковых заявлений на сумму 3 120 105 тыс. руб. На рассмотрении в судах находятся 36 исковых заявлений на сумму 1 465 9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02 исполнительных производства на общую сумму 52 013 650 тыс. руб., из которых 128 исполнительных производств на сумму 31 574 187 тыс. руб. завершены актами о невозможности взыскания, 58 исполнительных производств на сумму 179 177 тыс. руб. окончено в соответствии Федеральным законом от 2 октября 2007 года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84 заявления о признании сделок недействительными и применении последствий их недействительности на общую сумму 638 385 тыс. руб., из которых удовлетворено 72 заявления на общую сумму 521 335 тыс. руб. Отказано в удовлетворении 12 заявлений на общую сумму 30 000 тыс. руб. В соответствии с вступившими в законную силу судебными актами возбуждено 9 исполнительных производств на общую сумму 320 470 тыс. руб., из которых одно исполнительное производство на сумму 1 725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Банка поступили денежные средства в размере 383 59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По результатам проверки 14 апреля 2016 года в СД МВД России направлено заявление по ч. 4 ст. 160 и ст. 196 УК РФ по фактам хищения имущества Банка и его преднамеренного банкротства. 20 мая 2016 года заявление направлено в ОЭБиПК УВД по ЦАО ГУ МВД России по г. Москве. 29 декабря 2016 года в прокуратуру ЦАО г. Москвы и СД МВД России направлена жалоба на непринятие процессуального решения по указанному заявлению. 25 января 2017 года жалоба из прокуратуры ЦАО г. Москвы направлена в УВД по ЦАО ГУ МВД России по г. Москве. 28 февраля 2017 года СД МВД России дан ответ на жалобу о том, что заявление Агентства приобщено к материалам проверки по заявлению Банка, в УВД по ЦАО ГУ МВД России по г. Москве направлено письмо об инициировании отмены вынесенного по этому заявлению постановления об отказе в возбуждении уголовного дела. 5 июня 2017 года в УВД по ЦАО ГУ МВД России по г. Москве и ГСУ ГУ МВД России по г. Москве направлен запрос о результатах рассмотрения заявления, ответ на который не поступал. 1 февраля 2018 года в прокуратуру ЦАО г. Москвы и СД МВД России направлена повторная жалоба на непринятие процессуального решения по заявлению. 17 мая 2018 года в прокуратуру ЦАО г. Москвы и ГСУ ГУ МВД России по г. Москве направлены запросы о результатах рассмотрения жалоб Агентства от 1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ня 2014 года временной администрацией по управлению Банком в УВД по ЮАО ГУ МВД России по г. Москве направлено заявление по факту хищения денежных средств Банка с брокерского счета ООО ИФК «Метрополь». 3 сентября 2014 года Агентством в ГУЭБиПК МВД России направлено заявление по ч. 2 ст. 195 и ч. 2 ст. 201 УК РФ по факту неправомерного удовлетворения требований отдельных кредиторов Банка. По результатам рассмотрения заявлений временной администрации по управлению Банком и Агентства 15 сентября 2014 года СД МВД России в отношении бывшего Председателя Правления Банка возбуждено уголовное дело по ч. 4 ст. 160 и ч. 2 ст. 201 УК РФ. 15 сентября 2014 года Банк признан потерпевшим и гражданским истцом по делу. 18 февраля 2016 года уголовное дело направлено для рассмотрения в Замоскворецкий районный суд г. Москвы. 11 мая 2017 года бывший Председатель Правления Банка, фактический собственник Банка и их соучастник признаны виновными в совершении преступлений, предусмотренных ч. 4 ст. 160 и ч. 2 ст. 201 УК РФ, назначено наказание в виде лишения свободы сроком на 6 лет и 6 месяцев, 7 лет и 4 года и штрафа в размере 700 000,0 руб., 800 000,0 руб. и 700 000,0 руб. соответственно. 3 июня 2017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5 года из указанного дела в отдельное производство выделено уголовное дело по обвинению вице-президента Банка в совершении преступления, предусмотренного ч. 4 ст. 160 УК РФ. 20 мая 2015 года Замоскворецким районным судом г. Москвы вице-президент Банка признан виновным в совершении преступления, предусмотренного ч. 4 ст. 160 УК РФ, с назначением наказания в виде лишения свободы сроком на 3 года. Апелляционным определением Московского городского суда от 6 июля 2015 года приговор Замоскворецкого районного суда г. Москвы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7 года Агентством в Дорогомиловский районный суд г. Москвы подано исковое заявление о возмещении имущественного вреда, причиненного преступлением, с осужденных. Следующее судебное заседание назначено на 14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3 июля 2016 года из вышеуказанного уголовного дела в отдельное производство выделено уголовное дело по ч. 4 ст. 160 УК РФ и ч. 2 ст. 201 УК РФ в отношении неустановленных соучастников преступления. 13 октября 2017 года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декабря 2016 года в Арбитражный суд г. Москвы подано заявление о привлечении к субсидиарной ответственности бывших руководителей Банка в размере 19 807 075 тыс. руб. Определением Арбитражного суда г. Москвы от 20 апреля 2017 года, оставленным в силе постановлением Девятого апелляционного суда от 16 июня 2017 года и постановлением Арбитражного суда Московского округа от 24 августа 2017 года производство по делу приостановлено. 7 сентября 2017 года подана кассационная жалоба в Верховный Суд Российской Федерации. Определением Верховного Суда Российской Федерации от 18 января 2018 года вышеуказанные судебные акты отменены, дело направлено на рассмотрение в Арбитражный суд г. Москвы. Следующее судебное заседание Арбитражного суда г. Москвы назначено на 27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13 94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 06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48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 796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5 46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483 01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 7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 и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7 июня 2014 года по 31 ма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 90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43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4 46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 06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9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0 9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9 96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4 53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75 43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8T07:19:00Z</dcterms:modified>
  <cp:revision>1</cp:revision>
  <dc:subject/>
  <dc:title/>
</cp:coreProperties>
</file>