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2015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июн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4 марта 2018 года включен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на выплаты кредиторам первой очереди, чьи требования включены в реестр требований кредиторов Банка, направлены денежные средства в размере 10 755 790 тыс. руб., что составляет 28,6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ода новое имущество Банка не выявлено. С балансовых счетов списано невозможное к реализации и взысканию имущество Банка (незавершенные расчеты по пластиковым картам, требования к клиентам Банка по прочим операциям, дебиторская задолженность) общей балансовой стоимостью 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осуществляются мероприятия по реализации активов Банка. Электронные торги имуществом Банка (недвижимое имущество, транспортные средства, основные средства, права требования к физическим лицам), проведенные 21 мая 2018 года, признаны несостоявшимися в связи с отсутствием заявок на приобретение. Повторные электронные торги указанным имуществом назначены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должается работа по взысканию задолженности с должников Банка в судебном порядке. По состоянию на 1 июня 2018 года в суды подано 535 исков на общую сумму 50 815 958 тыс. руб., из которых удовлетворено полностью и частично 433 иска на сумму 44 178 784 тыс. руб., отказано в удовлетворении или прекращено производство по 50 искам на сумму 2 191 688 тыс. руб., оставлено без рассмотрения 4 иска на сумму 187 456 тыс. руб., на рассмотрении в судах находятся 48 исков на сумму 3 869 789 тыс. руб. На основании вступивших в законную силу судебных актов возбуждено 278 исполнительных производств на общую сумму 28 196 610 тыс. руб., из которых 143 на сумму 20 482 64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320 6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Банком в Арбитражный суд г. Москвы подано 27 заявлений о признании сделок недействительными и применении последствий их недействительности на общую сумму 815 000 тыс. руб. (в том числе 25 заявлений неимущественного характера), из которых по состоянию на 1 июня 2018 года удовлетворено в полном объеме 18 заявлений неимущественного характера, отказано в удовлетворении или прекращено производство по 5 заявлениям на сумму 815 000 тыс. руб., на рассмотрении в суде находятся 4 заявления неимущественного характера. На основании вступивших в законную силу судебных актов возбуждено 2 исполнительных производства на сумму 210 474 тыс. руб., из которых 1 на сумму 66 000 тыс. руб. завершено актом в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ня 2015 года Банком России в МВД России и СК России направлены заявления по ст. 160, 201 и 196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я ОЭБиПК УВД по ЦАО ГУ МВД России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 4 июля 2016 года ГСУ ГУ МВД России по г. Москве возбуждено уголовное дело по ч. 4 ст. 159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, направленного в СД МВД России по ч. 4 ст. 160 УК РФ, 11 апреля 2016 года ГСУ ГУ МВД России по г. Москве возбуждено уголовное дело по ч. 4 ст. 159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ля 2017 года, на основании заявления Агентства, СД МВД России возбуждено уголовное дело по ч. 4 ст. 159 УК РФ по факту ха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преля 2018 года СД МВД России возбуждено уголовное дело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оследующем указанные уголовные дела соединены в одно производство. Предварительное следствие по делу осуществляется СД МВД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Агентства от 21 декабря 2015 года по ч. 4 ст. 160 УК РФ по факту хищения денежных средств с корреспондентского счета Банка, открытого в ООО «Интерактивный Банк», а также заявление Агентства от 1 июня 2017 года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делу. В ходе предварительного следствия бывшему руководству, сотрудникам Банка и их соучастникам предъявлено обвинение в совершении преступления, предусмотренного ч. 4 ст. 159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данного уголовного дела в отдельное производство выделено уголовное дело по обвинению бывшего руководства, сотрудников Банка и их соучастников в совершении преступления, предусмотренного ч. 4 ст. 160 УК РФ. Производство следственных действий по уголовному делу окончено. В настоящее время осуществляется ознакомление обвиняемых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я 2018 года в Арбитражный суд г. Москвы направлено заявление о привлечении контролировавших Банк лиц к ответственности в виде возмещения убытков в общем размере 25 882 169 тыс. руб. Судебное заседание по рассмотрению заявления назначено на 2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(активов)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КБ «Транспорт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июня 2015 года по 31 ма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36"/>
        <w:gridCol w:w="1088"/>
        <w:gridCol w:w="1394"/>
        <w:gridCol w:w="1960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 52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 24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36 28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58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82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38 769</w:t>
            </w:r>
          </w:p>
        </w:tc>
      </w:tr>
      <w:tr>
        <w:trPr/>
        <w:tc>
          <w:tcPr>
            <w:tcW w:w="4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9 11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4 06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75 051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Транспортный» по состоянию на 1 июн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03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19 712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5 173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677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 86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20 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***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 64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855 97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оценка проведена в отношении недвижимого имущества и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в том числе права требования по договорам ц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7T14:29:00Z</dcterms:modified>
  <cp:revision>1</cp:revision>
  <dc:subject/>
  <dc:title/>
</cp:coreProperties>
</file>