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АКБ «РБР»</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декабря 2015 года (дата объявления резолютивной части – 18 декабря 2015 года) по делу № А40-220058/15 публичное акционерное общество «Региональный банк развития» (ПАО АКБ «РБР», далее – Банк, ОГРН 1020200000040, ИНН 0278081806, адрес регистрации: 105062, г. Москва, Лялин переулок, д. 19, корпус 1, помещение XXIV, комн. 18)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2 декабря 2017 года срок конкурсного производства в отношении Банка продлен на 6 месяцев, судебное заседание по рассмотрению отчета конкурсного управляющего Банком назначено на 26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22 марта 2017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Банка, требования которых включены в реестр требований кредиторов Банка (далее – Реестр), в размере 4,74 % суммы установленных требований. По состоянию на 1 июня 2018 года на расчеты с кредиторами первой очереди, требования которых включены в Реестр, направлены денежные средства в размере 148 5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дебиторская задолженность) на общую сумму 4 81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9 января по 8 апреля 2018 года проведены электронные торги имуществом Банка (основные средства) посредством публичного предложения, по результатам которых заключено 6 договоров купли-продажи на общую сумму 184 тыс. руб. На отчетную дату поступили денежные средства в виде задатков на общую сумму 1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6 мая 2018 года проведены электронные торги недвижимым имуществом Банка в форме открытого аукциона, по результатам которых заключено 2 договора купли-продажи на общую сумму 19 473 тыс. руб. На отчетную дату поступили денежные средства в виде задатков на общую сумму 1 617 тыс. руб. Повторные торги нереализованным имуществом запланированы на 9 июля 2018 год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марта по 31 мая 2018 года.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36"/>
        <w:gridCol w:w="2834"/>
        <w:gridCol w:w="1613"/>
        <w:gridCol w:w="1361"/>
        <w:gridCol w:w="1332"/>
        <w:gridCol w:w="1679"/>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ключенное в конкурсную массу</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упател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нсовая стоимость (тыс. руб.)</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очная стоимость (тыс. руб.)</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поступившая от реализации имущества (тыс. руб.)</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 16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 10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617</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помещения - 116,4 кв. м, адрес: г. Уфа, Калининский р-н, ул. Первомайская, д. 44, этаж 1/5, кадастровый номер 02:55:030155:726, неотделимые улучшения и имущество (26 поз.)</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ов Н.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3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9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4</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помещения - 95,4 кв. м, адрес: г. Уфа, Советский р-н, пр-т. Октября, д. 37, этаж 1, кадастровый номер 02:55:020107:5915, неотделимые улучшения и имущество (25 поз.)</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барисов Э.Д.</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3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1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 балансовой стоимостью более 1 млн ру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 16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 10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617</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осуществляются мероприятия по взысканию ссудной задолженности с должников Банка в судебном порядке. По состоянию на 1 июня 2018 года конкурсным управляющим в суды подано 789 исковых заявлений на общую сумму 12 558 961 тыс. руб., из которых удовлетворено 590 исковых заявлений на общую сумму 8 345 954 тыс. руб. Отказано в удовлетворении или прекращено производств по 42 исковым заявлениям на общую сумму 1 153 625 тыс. руб. На основании вступивших в законную силу судебных актов, возбуждено 666 исполнительных производств на общую сумму 3 245 830 тыс. руб., из которых 41 на общую сумму 54 499 прекращены и 385 на общую сумму 1 437 148 тыс. руб. </w:t>
      </w:r>
      <w:r>
        <w:rPr>
          <w:rFonts w:eastAsia="Times New Roman" w:cs="Times New Roman" w:ascii="Times New Roman" w:hAnsi="Times New Roman"/>
          <w:color w:val="222222"/>
          <w:sz w:val="26"/>
          <w:szCs w:val="26"/>
          <w:lang w:eastAsia="ru-RU"/>
        </w:rPr>
        <w:t xml:space="preserve">завершены актами о невозможности взыскания задолженности в соответствии с Федеральным законом от 2 октября 2007 года № 229-ФЗ «Об исполнительном производств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92 заявления на общую сумму 1 708 306 тыс. руб., из которых удовлетворено 63 заявления на общую сумму 835 329 тыс. руб., в удовлетворении 25 заявлений на общую сумму 638 344 тыс. руб. Банку отказано. На основании вступивших в законную силу судебных актов, возбуждено 5 исполнительных производств на общую сумму 25 2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езультате судебной работы в конкурсную массу поступили денежные </w:t>
      </w:r>
      <w:r>
        <w:rPr>
          <w:rFonts w:eastAsia="Times New Roman" w:cs="Times New Roman" w:ascii="Times New Roman" w:hAnsi="Times New Roman"/>
          <w:color w:val="222222"/>
          <w:sz w:val="26"/>
          <w:szCs w:val="26"/>
          <w:lang w:eastAsia="ru-RU"/>
        </w:rPr>
        <w:t>средства в размере 31 9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ода Банком России в МВД России и СК России направлено заявление по ст. 159, 160, 201, 159.5, 195 и 196 УК РФ по фактам непередачи кредитных досье заемщиков, замещения ликвидного имущества на неликвидное, неправомерному удовлетворению требований отдельных кредиторов, покушения на хищение из фонда обязательного страхования вкладов и возможного преднамеренного банкротства Банка. По результатам рассмотрения заявления, направленного в МВД России, ОЭБиПК УВД по ЦАО ГУ МВД России по г. Москве неоднократно (5 сентября и 30 декабря 2016 года) выносились постановления об отказе в возбуждении уголовного дела, которые отменены прокуратурой, в том числе по жалобе Агентства от 24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мая 2017 года прокуратурой отменено вынесенное 30 декабря 2016 года постановление об отказе в возбуждении уголовного дела отменено, по заявлению проводится дополнительная проверка. 10 ноября 2017 года конкурсным управляющим в УВД по ЦАО ГУ МВД России по г. Москве направлен запрос о принятом процессуальном решении по результатам дополнительной проверки, ответ на который не поступал. В связи с этим 21 мая 2018 года конкурсным управляющим в УВД по ЦАО ГУ МВД России по г. Москве и прокуратуру ЦАО г. Москвы направлен повторный запрос о принятом процессуальном решении по результатам дополнительной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СК России, 10 апреля 2017 года ГСУ СК России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ля 2016 года Банком России в ГСУ СК России по г. Москве направлено заявление по ст. 172.1 УК РФ по факту фальсификации отчетности Банка. Проверка по заявлению проводится СУ УВД по САО ГСУ СК России по г. Москве. 10 декабря 2016 года заявление передано из СУ УВД по САО ГСУ СК России по г. Москве в Бутырский МРСО СУ по СВАО ГСУ СК России по г. Москве.13 октября 2017 года СУ УВД по СВАО ГСУ СК России по г. Москве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В связи с этим 25 апреля 2018 года Агентством в ГСУ СК России направлено заявление по ч.4 ст. 160 и ст. 196 УК РФ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готовится заявление о привлечении контролирующих Банк лиц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ПАО АКБ «РБ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ab/>
        <w:t>за период с 18 декабря 2015 года по 31 мая 2018 года</w:t>
        <w:tab/>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900"/>
        <w:gridCol w:w="4632"/>
        <w:gridCol w:w="1016"/>
        <w:gridCol w:w="1015"/>
        <w:gridCol w:w="1792"/>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расход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 47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 53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3 93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71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16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6 55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7 18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6 69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90 49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июн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14"/>
        <w:gridCol w:w="5282"/>
        <w:gridCol w:w="1354"/>
        <w:gridCol w:w="2005"/>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587</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договоры уступки прав требовани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97 88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 30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9 669</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 52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5 494</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 722 93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31 526</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56:00Z</dcterms:created>
  <dc:creator>Прокопышина Елена Анатольевна</dc:creator>
  <dc:description/>
  <dc:language>en-US</dc:language>
  <cp:lastModifiedBy>Прокопышина Елена Анатольевна</cp:lastModifiedBy>
  <dcterms:modified xsi:type="dcterms:W3CDTF">2018-06-27T14:00:00Z</dcterms:modified>
  <cp:revision>1</cp:revision>
  <dc:subject/>
  <dc:title/>
</cp:coreProperties>
</file>